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OBEC  LOUČK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Loučka č.76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783 22  Chol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Termíny pro svoz domovního odpad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leden – březen 2020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LEDEN:</w:t>
        <w:tab/>
        <w:t>pátek   10.1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ab/>
        <w:t>pátek   24.1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ÚNOR:</w:t>
        <w:tab/>
        <w:t>pátek     7.2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ab/>
        <w:t>pátek   21.2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BŘEZEN:</w:t>
        <w:tab/>
        <w:t>pátek     6.3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ab/>
        <w:t>pátek   20.3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lnweb"/>
        <w:spacing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lnweb"/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obec.loucka@volny.cz</w:t>
      </w:r>
    </w:hyperlink>
    <w:r>
      <w:rPr/>
      <w:t xml:space="preserve"> /   </w:t>
    </w:r>
    <w:hyperlink r:id="rId2">
      <w:r>
        <w:rPr>
          <w:rStyle w:val="InternetLink"/>
        </w:rPr>
        <w:t>www.obec-loucka.cz/</w:t>
      </w:r>
    </w:hyperlink>
    <w:r>
      <w:rPr/>
      <w:t xml:space="preserve"> tel. 585 349 060, IČ: 0057624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voz odpadu 1. čtvrtletí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loucka@volny.cz" TargetMode="External"/><Relationship Id="rId2" Type="http://schemas.openxmlformats.org/officeDocument/2006/relationships/hyperlink" Target="http://www.obec-lou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8:00Z</dcterms:created>
  <dc:creator>Hrabalova</dc:creator>
  <dc:description/>
  <cp:keywords/>
  <dc:language>en-US</dc:language>
  <cp:lastModifiedBy>Hrabalová Eva</cp:lastModifiedBy>
  <cp:lastPrinted>2019-06-12T18:38:00Z</cp:lastPrinted>
  <dcterms:modified xsi:type="dcterms:W3CDTF">2020-01-06T13:02:00Z</dcterms:modified>
  <cp:revision>3</cp:revision>
  <dc:subject/>
  <dc:title>P O Z V Á N K A</dc:title>
</cp:coreProperties>
</file>