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48"/>
          <w:szCs w:val="48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0. 5. 2017 v 18.00  hod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místnosti obecního úřad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 schůze  a  schválení 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enování  ověřovatelé  zápisu  a 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závěrečného účtu obce za rok 2016 včetně Zprávy nezávislého auditora </w:t>
        <w:br/>
        <w:t>o výsledku přezkoumání hospodaření obce za rok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za rok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třednědobého výhledu rozpočtu na rok 2018-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OZV o nočním klidu</w:t>
      </w:r>
    </w:p>
    <w:p>
      <w:pPr>
        <w:pStyle w:val="Normal"/>
        <w:shd w:fill="FFFFFF" w:val="clear"/>
        <w:ind w:left="705" w:hanging="345"/>
        <w:jc w:val="both"/>
        <w:rPr>
          <w:color w:val="000000"/>
        </w:rPr>
      </w:pPr>
      <w:r>
        <w:rPr>
          <w:color w:val="000000"/>
        </w:rPr>
        <w:t xml:space="preserve">9.   Různé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  Diskuse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.   Závěr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Leo Kordas , starosta obce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vyvěšeno :    3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jmuto :      10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47:00Z</dcterms:created>
  <dc:creator>Hrabalova</dc:creator>
  <dc:description/>
  <cp:keywords/>
  <dc:language>en-US</dc:language>
  <cp:lastModifiedBy>oem</cp:lastModifiedBy>
  <cp:lastPrinted>2017-05-03T17:30:00Z</cp:lastPrinted>
  <dcterms:modified xsi:type="dcterms:W3CDTF">2017-05-03T15:31:00Z</dcterms:modified>
  <cp:revision>6</cp:revision>
  <dc:subject/>
  <dc:title>P O Z V Á N K A</dc:title>
</cp:coreProperties>
</file>