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1745</wp:posOffset>
            </wp:positionH>
            <wp:positionV relativeFrom="paragraph">
              <wp:posOffset>6985</wp:posOffset>
            </wp:positionV>
            <wp:extent cx="6762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676275" cy="866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  <w:szCs w:val="96"/>
        </w:rPr>
        <w:t xml:space="preserve">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Obec  Loučka, Loučka č.76, 783 22 Cholin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ČO: 00576247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DIČ: CZ00576247                                             e-mail.</w:t>
      </w:r>
      <w:hyperlink r:id="rId4">
        <w:r>
          <w:rPr>
            <w:rStyle w:val="InternetLink"/>
            <w:sz w:val="28"/>
            <w:szCs w:val="28"/>
          </w:rPr>
          <w:t>obec.loucka@volny.cz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el. 776 019 585 , 775 028 020</w:t>
      </w:r>
    </w:p>
    <w:p>
      <w:pPr>
        <w:pStyle w:val="Normal"/>
        <w:tabs>
          <w:tab w:val="clear" w:pos="709"/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</w:tabs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09"/>
          <w:tab w:val="left" w:pos="708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V Loučce dne 12. 11. 2012</w:t>
      </w:r>
    </w:p>
    <w:p>
      <w:pPr>
        <w:pStyle w:val="Normal"/>
        <w:tabs>
          <w:tab w:val="clear" w:pos="709"/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0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tanovení  minimálního počtu členů okrskové volební komise  </w:t>
      </w:r>
    </w:p>
    <w:p>
      <w:pPr>
        <w:pStyle w:val="Normal"/>
        <w:tabs>
          <w:tab w:val="clear" w:pos="709"/>
          <w:tab w:val="left" w:pos="70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/>
        <w:t xml:space="preserve">Starosta obce Loučka p. Leo Kordas v souladu s Rozhodnutím předsedy Senátu Parlamentu ČR o vyhlášení  volby prezidenta republiky uveřejněno ve Sbírce zákonů, ročník 2012, v částce 119, pod č. 322  </w:t>
      </w:r>
      <w:r>
        <w:rPr>
          <w:b/>
        </w:rPr>
        <w:t>stanovuje minimální počet členů okrskové volební komise obce Loučka pro volby ve dnech pátek 11. a sobotu 12. ledna 2013</w:t>
      </w:r>
    </w:p>
    <w:p>
      <w:pPr>
        <w:pStyle w:val="Normal"/>
        <w:tabs>
          <w:tab w:val="clear" w:pos="709"/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center"/>
        <w:rPr/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 xml:space="preserve">tří členové + zapisovatel“  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Leo Kordas, starosta ob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bec.loucka@volny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5:51:00Z</dcterms:created>
  <dc:creator>Hrabalova</dc:creator>
  <dc:description/>
  <cp:keywords/>
  <dc:language>en-US</dc:language>
  <cp:lastModifiedBy>Uzivatel</cp:lastModifiedBy>
  <cp:lastPrinted>2012-11-12T16:50:00Z</cp:lastPrinted>
  <dcterms:modified xsi:type="dcterms:W3CDTF">2012-11-12T15:59:00Z</dcterms:modified>
  <cp:revision>3</cp:revision>
  <dc:subject/>
  <dc:title>P O Z V Á N K A</dc:title>
</cp:coreProperties>
</file>