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12. zasedání Zastupitelstva obce Loučka v roce 2012 konaného dne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i/>
          <w:sz w:val="28"/>
          <w:szCs w:val="28"/>
        </w:rPr>
        <w:t xml:space="preserve">5. 12. 2012 v 18.00 hod. v místnosti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ho úřadu Loučka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tupitelstvo obce  po řádném  projednání  schvaluje : 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Program 12. zasedání Zastupitelstva obce Loučka tak, jak byl navržen starostou obce.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Ověřovatele zápisu p. Pavel Hrabal a p. Martina Müllera a zapisovatelem Zdeňka Soukup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Obecně závaznou vyhlášku č. 2/2012 o místním poplatku za provoz systému shromažďování sběru, přepravy, třídění, využívání a odstraňování komunálních poplatků s účinností od 1. 1. 2013. Sazba poplatku činí 400,-- Kč ( dále jen „vyhláška“)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Směrnici cestovní  náhrady platnou od 1. 1. 2012 ( dále jen „směrnice)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Rozpočtové opatření č. 5/2012 k datu 31 .10. 2012 a č.6/2012 k 30. 11. 2012, dle zákona číslo 250/2000 Sb., o rozpočtových pravidlech územních rozpočtů dle § 16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Schválení částky 25.000,-- Kč na hydrologický průzkum obecních stud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Odměnu kronikaří v částce 2.000,-- Kč za rok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Zaslání finanční částky 2.000,-- Kč na Hospic na Svatém Kopečku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Sazbu poplatků za zapůjčení obecního majetku a to : </w:t>
      </w:r>
    </w:p>
    <w:p>
      <w:pPr>
        <w:pStyle w:val="Odstavecseseznamem"/>
        <w:rPr/>
      </w:pPr>
      <w:r>
        <w:rPr/>
        <w:t>lavice -set -v částce 20.- Kč za den</w:t>
      </w:r>
    </w:p>
    <w:p>
      <w:pPr>
        <w:pStyle w:val="Odstavecseseznamem"/>
        <w:rPr/>
      </w:pPr>
      <w:r>
        <w:rPr/>
        <w:t>čerpadlo  na vodu – v částce  50,-- Kč za den</w:t>
      </w:r>
    </w:p>
    <w:p>
      <w:pPr>
        <w:pStyle w:val="Odstavecseseznamem"/>
        <w:rPr/>
      </w:pPr>
      <w:r>
        <w:rPr/>
        <w:t>vozík za auto – v částce 50,-- Kč za den</w:t>
      </w:r>
    </w:p>
    <w:p>
      <w:pPr>
        <w:pStyle w:val="Odstavecseseznamem"/>
        <w:rPr/>
      </w:pPr>
      <w:r>
        <w:rPr/>
        <w:t xml:space="preserve">výsuvný žebřík – v částce 30,--Kč  za den </w:t>
      </w:r>
    </w:p>
    <w:p>
      <w:pPr>
        <w:pStyle w:val="Odstavecseseznamem"/>
        <w:rPr/>
      </w:pPr>
      <w:r>
        <w:rPr/>
        <w:t>štípač na dřevo – v částce 100,-- Kč za den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Žádost manželů Grézlových, Loučka č. 34 , ohledně vybudování vodovodní přípojky k domu Loučka č. 34 na pozemku parcela číslo st. 25/1 v k.ú. Loučka u Bílska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 </w:t>
      </w:r>
      <w:r>
        <w:rPr/>
        <w:t xml:space="preserve">Rozpočtové provizorium na I. čtvrtletí roku 2013, do doby schválení rozpočtu obce Loučka na rok 2013, stanovuje starosta obce Loučka na základě zákona č. 250/2000 Sb., o rozpočtových pravidlech územních rozpočtů, ve znění pozdějších předpisů 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  <w:t>„</w:t>
      </w:r>
      <w:r>
        <w:rPr>
          <w:b/>
        </w:rPr>
        <w:t>rozpočtové provizorium“</w:t>
      </w:r>
      <w:r>
        <w:rPr/>
        <w:t xml:space="preserve"> .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  <w:t xml:space="preserve">Toto rozpočtové provizorium vychází  se ze skutečně nezbytných výdajů na provoz obecního úřadu a potřeb obce, vynaložených ve srovnatelném období minulého roku. 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>Pravidla rozpočtového provizoria byla přijata ve výši 3/12 roku 2012.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  <w:t xml:space="preserve">Investiční akce v roce 2013 budou zahájeny, až po schválení rozpočtu obec. 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Ověřovatelé zápisu :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Pavel Hrabal  : </w:t>
        <w:tab/>
        <w:tab/>
        <w:tab/>
        <w:tab/>
        <w:t xml:space="preserve">------------------------------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>Martin Müller:</w:t>
        <w:tab/>
        <w:tab/>
        <w:tab/>
        <w:tab/>
        <w:t>------------------------------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>starosta obce :           Leo Kordas                    -----------------------------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místostarosta obce:   Zdeňka Soukupa            ------------------------------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8"/>
          <w:szCs w:val="28"/>
        </w:rPr>
        <w:tab/>
      </w:r>
      <w:r>
        <w:rPr/>
        <w:t>v Loučce dne  10. 12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4:00Z</dcterms:created>
  <dc:creator>Hrabalova</dc:creator>
  <dc:description/>
  <cp:keywords/>
  <dc:language>en-US</dc:language>
  <cp:lastModifiedBy>Uzivatel</cp:lastModifiedBy>
  <cp:lastPrinted>2012-12-10T16:45:00Z</cp:lastPrinted>
  <dcterms:modified xsi:type="dcterms:W3CDTF">2012-12-10T15:49:00Z</dcterms:modified>
  <cp:revision>9</cp:revision>
  <dc:subject/>
  <dc:title>P O Z V Á N K A</dc:title>
</cp:coreProperties>
</file>