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745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bec Loučka, Loučka č.76, 783 22 Choli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ČO: 00576247                                                e-mail: </w:t>
      </w:r>
      <w:hyperlink r:id="rId4">
        <w:r>
          <w:rPr>
            <w:rStyle w:val="InternetLink"/>
            <w:sz w:val="28"/>
            <w:szCs w:val="28"/>
          </w:rPr>
          <w:t>obec.loucka@volny.cz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14. zasedání Zastupitelstva obce Loučka v roce 2013 konaného dne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b/>
          <w:i/>
          <w:sz w:val="28"/>
          <w:szCs w:val="28"/>
        </w:rPr>
        <w:t xml:space="preserve">22. 4. 2013 v 18.00 hod. v místnosti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ního úřadu Loučka</w:t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stupitelstvo obce  po řádném  projednání  schvaluje :  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>Program 14. zasedání Zastupitelstva obce Loučka tak, jak byl navržen starostou obce.</w:t>
      </w:r>
    </w:p>
    <w:p>
      <w:pPr>
        <w:pStyle w:val="Odstavecseseznamem"/>
        <w:tabs>
          <w:tab w:val="clear" w:pos="709"/>
          <w:tab w:val="left" w:pos="708" w:leader="none"/>
        </w:tabs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>Ověřovatele zápisu p.  Václava Grézla a  Ing. Miroslavu Novotnou. Zapisovatelem Pavla Hrabala.</w:t>
      </w:r>
    </w:p>
    <w:p>
      <w:pPr>
        <w:pStyle w:val="Odstavecseseznamem"/>
        <w:tabs>
          <w:tab w:val="clear" w:pos="709"/>
          <w:tab w:val="left" w:pos="708" w:leader="none"/>
        </w:tabs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 xml:space="preserve">Zastupitelstvo obce  schvaluje v souladu s ustanovením § 84 odst. 2 písm. b) zákona </w:t>
        <w:br/>
        <w:t>č. 128/2000 Sb., o obcích, účetní závěrku obce Loučka sestavenou k rozvahovému dni 31. 12. 2012.</w:t>
      </w:r>
    </w:p>
    <w:p>
      <w:pPr>
        <w:pStyle w:val="Odstavecseseznamem"/>
        <w:tabs>
          <w:tab w:val="clear" w:pos="709"/>
          <w:tab w:val="left" w:pos="708" w:leader="none"/>
        </w:tabs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 xml:space="preserve">Zastupitelstvo obce Loučka schvaluje v souladu s ustanovením § 84 odst.2 písm. </w:t>
        <w:br/>
        <w:t>b) zákona č. 128/2000 Sb., o obcích, ve znění pozdějších předpisů a v souladu s ustanovením § 17 odst. 7 zákona č. 250/2000 Sb., o rozpočtových pravidlech územních rozpočtů, celoroční hospodaření obce Loučka a závěrečný účet obce Loučka  za rok 2012, včetně zprávy o výsledku přezkoumání hospodaření obce za rok 2012 s vyjádřením souhlasu s celoročním hospodařením se závěrem : nebyly zjištěny chyby a nedostatky ( § 10 odst.3 písm.a) zákona.</w:t>
      </w:r>
    </w:p>
    <w:p>
      <w:pPr>
        <w:pStyle w:val="Odstavecseseznamem"/>
        <w:tabs>
          <w:tab w:val="clear" w:pos="709"/>
          <w:tab w:val="left" w:pos="708" w:leader="none"/>
        </w:tabs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ab/>
        <w:t xml:space="preserve">Zastupitelstvo obce chválilo Zřizovací listu organizační složky obce – „Rybářská společnost Loučka“ s platností od 1. 5. 2013. Vedoucím organizační složky p. Václav Grézl. </w:t>
      </w:r>
    </w:p>
    <w:p>
      <w:pPr>
        <w:pStyle w:val="Odstavecseseznamem"/>
        <w:tabs>
          <w:tab w:val="clear" w:pos="709"/>
          <w:tab w:val="left" w:pos="708" w:leader="none"/>
        </w:tabs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 xml:space="preserve">Zastupitelstvo obce  projednalo  a schválilo  pronajímání obecního bytu. Přesné podmínky k pronájmu budou odsouhlaseny na příštím zasedání. </w:t>
      </w:r>
    </w:p>
    <w:p>
      <w:pPr>
        <w:pStyle w:val="Odstavecseseznamem"/>
        <w:tabs>
          <w:tab w:val="clear" w:pos="709"/>
          <w:tab w:val="left" w:pos="708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/>
        <w:tab/>
        <w:t>starosta obce :           Leo Kordas                    -----------------------------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sz w:val="28"/>
          <w:szCs w:val="28"/>
        </w:rPr>
        <w:tab/>
        <w:tab/>
      </w:r>
      <w:r>
        <w:rPr/>
        <w:t>místostarosta obce:   Zdeňka Soukupa            ------------------------------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u w:val="single"/>
        </w:rPr>
      </w:pPr>
      <w:r>
        <w:rPr>
          <w:u w:val="single"/>
        </w:rPr>
        <w:t xml:space="preserve">Ověřovatelé zápisu :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 xml:space="preserve">Václav Grézl  : </w:t>
        <w:tab/>
        <w:tab/>
        <w:tab/>
        <w:tab/>
        <w:t xml:space="preserve">------------------------------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 xml:space="preserve">Ing.Miroslava Novotná: </w:t>
        <w:tab/>
        <w:tab/>
        <w:tab/>
        <w:t>------------------------------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v Loučce dne  25. 4. 2013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Vyvěšeno na elektronické úřední desce : 26.4.2013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1">
    <w:name w:val="Text bubliny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ec.louck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0:00Z</dcterms:created>
  <dc:creator>Hrabalova</dc:creator>
  <dc:description/>
  <cp:keywords/>
  <dc:language>en-US</dc:language>
  <cp:lastModifiedBy>Uzivatel</cp:lastModifiedBy>
  <cp:lastPrinted>2013-02-22T11:11:00Z</cp:lastPrinted>
  <dcterms:modified xsi:type="dcterms:W3CDTF">2013-04-28T07:22:00Z</dcterms:modified>
  <cp:revision>11</cp:revision>
  <dc:subject/>
  <dc:title>P O Z V Á N K A</dc:title>
</cp:coreProperties>
</file>