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 3. zasedání Zastupitelstva obce Loučka v roce 2011 konaného dne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3. 2. 2011 v 18.00 hod. v místnosti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ho úřadu Loučka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tupitelstvo obce  po řádném  projednání  schvaluje : 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/>
      </w:pPr>
      <w:r>
        <w:rPr/>
        <w:t>Program 3.  zasedání Zastupitelstva obce Loučka tak, jak byl navržen starostou obce.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/>
      </w:pPr>
      <w:r>
        <w:rPr/>
        <w:t>Ověřovatele zápisu p. Václava Grézla , ing. Františka Skládala a zapisovatelem Zdeňka Soukup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Rozpočet obce Loučka na rok 2011, dle zákona číslo 128/2000 Sb., o obcích </w:t>
        <w:br/>
        <w:t>a obecních zřízeních, § 84  odst.2 písm. c) dle jednotlivých kapitol a paragrafů. Příjmová část rozpočtu v částce  3. 050. 000,- Kč a výdajová část rozpočtu v částce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  <w:t xml:space="preserve">3.050. 000,- Kč. Rozpočet na rok 2011 je sestaven jako vyrovnaný. </w:t>
      </w:r>
    </w:p>
    <w:p>
      <w:pPr>
        <w:pStyle w:val="Odstavecseseznamem"/>
        <w:ind w:left="142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ihlášku do Svazu města a obcí České republiky od 23.2.2011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Vybudování nového dětského hřiště v částce 80.000,- Kč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pravu kanálů v obci v částce 30.000,-- Kč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koupení  4 ks  odpadkových košů, které budou umístěny v obci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chvaluje pracovníky  na  veřejně prospěšné práce  v obci a to  p. Horáka , p. Kaksu , p. Faksu 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Kulturní akce a to :  Dětský bál – 20. 3. 2011, Vítání občánků + svátek matek – 14.5.2011 , zájezd pro občany v měsíci -  červnu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ozpočtové opatření č. 3/2010 k 31.12.2010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ýdaje na dopravní obslužnost /  autobusové linky /  ve výši 32.500,- Kč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Zastupitelstvo obce bere na vědomí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Rozhodnutí přestupkové komise Litovel – veřejná omluva p. Šmídu  starostovi obce</w:t>
        <w:br/>
        <w:t xml:space="preserve"> p. Leo Kordasovi. 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Úklid obecního lesa / čištění/ -  bude vyhlášeno v místním rozhlase 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Zprávu Policie ČR Litovel ohledně situace a veřejného pořádku v obci Loučka za rok 201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Zastupitelstvo obce neschvaluje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Aby Obec Loučka zaplatila provedení Energetického auditu a posudku </w:t>
      </w:r>
    </w:p>
    <w:p>
      <w:pPr>
        <w:pStyle w:val="Odstavecseseznamem"/>
        <w:tabs>
          <w:tab w:val="clear" w:pos="709"/>
          <w:tab w:val="left" w:pos="0" w:leader="none"/>
        </w:tabs>
        <w:ind w:left="645" w:hanging="0"/>
        <w:jc w:val="both"/>
        <w:rPr/>
      </w:pPr>
      <w:r>
        <w:rPr/>
        <w:t xml:space="preserve">Hygieny Olomouc, toto bylo součástí projektu, které  bude dále řešeno s agenturou Střední Moravy Olomouc a zpracovatelem Regioprojektem Šumperk. </w:t>
      </w:r>
    </w:p>
    <w:p>
      <w:pPr>
        <w:pStyle w:val="Odstavecseseznamem"/>
        <w:tabs>
          <w:tab w:val="clear" w:pos="709"/>
          <w:tab w:val="left" w:pos="0" w:leader="none"/>
        </w:tabs>
        <w:ind w:left="645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V Loučce dne : 25. 2.2011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Ověřovatelé zápisu :  Václav Grézl                 __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ab/>
        <w:tab/>
        <w:tab/>
        <w:t xml:space="preserve">   IngFrantišek Skládal     __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starosta obce            Leo Kordas                      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>místostarosta obce   Martin Müller                   ___________________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02:00Z</dcterms:created>
  <dc:creator>Hrabalova</dc:creator>
  <dc:description/>
  <cp:keywords/>
  <dc:language>en-US</dc:language>
  <cp:lastModifiedBy>Uzivatel</cp:lastModifiedBy>
  <cp:lastPrinted>2011-03-07T16:07:00Z</cp:lastPrinted>
  <dcterms:modified xsi:type="dcterms:W3CDTF">2011-03-11T16:45:00Z</dcterms:modified>
  <cp:revision>21</cp:revision>
  <dc:subject/>
  <dc:title>P O Z V Á N K A</dc:title>
</cp:coreProperties>
</file>