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1745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bec Loučka, Loučka č.76, 783 22 Choli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ČO: 00576247                                                e-mail: </w:t>
      </w:r>
      <w:hyperlink r:id="rId4">
        <w:r>
          <w:rPr>
            <w:rStyle w:val="InternetLink"/>
            <w:sz w:val="28"/>
            <w:szCs w:val="28"/>
          </w:rPr>
          <w:t>obec.loucka@volny.cz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 4. zasedání Zastupitelstva obce Loučka v roce 2011 konaného dne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1.5. 2011 v 18.00 hod. v místnosti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ního úřadu Loučka</w:t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stupitelstvo obce  po řádném  projednání  schvaluje :  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>Program 4.  zasedání Zastupitelstva obce Loučka tak, jak byl navržen starostou obce.</w:t>
      </w:r>
    </w:p>
    <w:p>
      <w:pPr>
        <w:pStyle w:val="Odstavecseseznamem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>Ověřovatele zápisu p. Václava Grézla , Pavla Hrabala a zapisovatelem Zdeňka Soukupa.</w:t>
      </w:r>
    </w:p>
    <w:p>
      <w:pPr>
        <w:pStyle w:val="Odstavecseseznamem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eřejnoprávní smlouvu uzavřenou mezi Městem Litovel, IČO: 299 138, se sídlem  nám. Přemysla Otakara čp. 778, 784 01 Litovel, zastoupeným starostou panem</w:t>
        <w:br/>
        <w:t xml:space="preserve"> Ing. Zdeňkem Potužákem a Obcí Loučka, IČO: 576 247, zastoupenou starostou panem Leo Kordasem. </w:t>
      </w:r>
    </w:p>
    <w:p>
      <w:pPr>
        <w:pStyle w:val="Odstavecseseznamem"/>
        <w:ind w:left="360" w:hanging="0"/>
        <w:jc w:val="both"/>
        <w:rPr/>
      </w:pPr>
      <w:r>
        <w:rPr/>
        <w:tab/>
        <w:t xml:space="preserve">Předmětem smlouvy je, že orgány Města Litovel budou vykonávat namísto orgánů </w:t>
        <w:tab/>
        <w:t xml:space="preserve">Obce Loučka v jejím správní  obvodu, přenesenou působnost na úseku přestupků </w:t>
        <w:tab/>
        <w:t xml:space="preserve">v rozsahu stanoveném orgánům každé obce v § 53 odst.1 zákona č. 200/1990 Sb., </w:t>
        <w:tab/>
        <w:t xml:space="preserve">o přestupcích, ve znění pozdějších předpisů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áměr obce Loučka, koupit část orné půdy na  parcele číslo 277/13 o výměře 194 m2</w:t>
        <w:br/>
        <w:t xml:space="preserve"> a parcelu číslo 379/31 vodní plocha ( tok přirozený)  o výměře 42m2. 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Finanční příspěvek  na narozené dítě ve výši 1.000,-- Kč 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Smlouvu o zřízení věcného břemene mezi Obcí Loučka, Loučka č.76, IČ: 576 247, DIČ: CZ 00576247 zastoupenou starostou Leo Kordasem a společností ČEZ Distribuce, a.s. se sídlem Děčín, Děčín IV-Podmokly, Teplická 874/8, IČ: 24729035, DIČ : CZ 24729035 , zastoupena na základě písemné plné moci společnosti ENPRO Energo s.r.o. se sídlem ve Valašském Meziříčí, zastoupena projektantkou Olgou Kunstlerovou. Jejímž předmětem je stavba Loučka u Bíslka – DTS 3768+NNv </w:t>
        <w:br/>
        <w:t xml:space="preserve">( kabelové vedení NN, venkovního vedení NN a 4 ks sloupů vč. výzbroje, vše vybudované v rámci stavby ). Zároveň pověřuje starostu, aby smlouvu o zřízení věcného břemene uzavřel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Návrh  kupní smlouvy a smlouvy o zřízení věcného břemene, která bude uzavřena mezi Obcí Loučka, Loučka č. 76, IČ: 00576247 a p. Jiřím Dostálem, Loučka č. 19, 783 22 Cholina na prodej pozemku orná půda na parcele číslo 277/13 o výměře 194 m2 a parcelu číslo 379/31 vodní plocha ( tok přirozený) o výměře 42m2. Dále na zřízení věcného břemene a to „práva chůze a jízdy“ zatěžující tento pozemek ve prospěch vlastníka pozemku parc.č. 277/13 orná půda  vše v k.ú.Loučka na dobu neurčitou a bude omezovat či opravňovat každého vlastníka uvedených nemovitostí. </w:t>
      </w:r>
    </w:p>
    <w:p>
      <w:pPr>
        <w:pStyle w:val="Odstavecseseznamem"/>
        <w:ind w:left="360" w:hanging="0"/>
        <w:jc w:val="both"/>
        <w:rPr/>
      </w:pPr>
      <w:r>
        <w:rPr/>
        <w:tab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Požadavky SDH Loučka : 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zakoupení 3 ks  požárních hadic B a 4 ks požárních hadic C  příslušenství v částce 20.000,-- Kč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 xml:space="preserve">příspěvek na zakoupení svátečních uniforem pro členy SDH – příspěvek obce 50 % 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 xml:space="preserve">bezplatné poskytnutí  obecního dřeva na opravu  posezení na Osouchu 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Odstavecseseznamem"/>
        <w:ind w:left="426" w:hanging="0"/>
        <w:jc w:val="both"/>
        <w:rPr/>
      </w:pPr>
      <w:r>
        <w:rPr/>
        <w:t>8.</w:t>
        <w:tab/>
        <w:t xml:space="preserve"> Žádost p. Aleny Ondrové, Loučka č. 54 ohledně volného pohybu přes pozemek </w:t>
        <w:tab/>
        <w:t xml:space="preserve">parcela číslo 823/17 v k.ú. Loučka u Bílska, který je majetkem Obce Loučka a to na </w:t>
        <w:tab/>
        <w:t xml:space="preserve">dobu neurčitou.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Zastupitelstvo pověřilo 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/>
        <w:tab/>
        <w:t xml:space="preserve">1. Starostu obce uzavřít Kupní smlouvu a smlouvu o zřízení věcného břemene mezi </w:t>
        <w:br/>
        <w:t xml:space="preserve">p. Jiřím Dostálem, Loučka č. 19 a Obcí Loučka, zastoupená starostou Leo Kordasem, </w:t>
        <w:tab/>
        <w:t xml:space="preserve">Loučka č. 76, 783 22 Cholina a to na prodej pozemku orná půda na parcele číslo 277/13 </w:t>
        <w:br/>
        <w:t xml:space="preserve">o výměře 194 m2 a parcelu číslo 379/31 vodní plocha ( tok přirozený) o výměře 42m2. </w:t>
        <w:tab/>
        <w:t xml:space="preserve">Dále na zřízení věcného břemene a to „práva chůze a jízdy“ zatěžující tento pozemek ve </w:t>
        <w:tab/>
        <w:t xml:space="preserve">prospěch vlastníka pozemku parc.č. 277/13 orná půda vše v k.ú.Loučka na dobu </w:t>
        <w:tab/>
        <w:t>neurčitou a bude omezovat či opravňovat každého vlastníka uvedených nemovitostí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0" w:leader="none"/>
        </w:tabs>
        <w:ind w:left="645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Zastupitelstvo obce bere na vědomí :</w:t>
      </w:r>
    </w:p>
    <w:p>
      <w:pPr>
        <w:pStyle w:val="Odstavecseseznamem"/>
        <w:tabs>
          <w:tab w:val="clear" w:pos="709"/>
          <w:tab w:val="left" w:pos="0" w:leader="none"/>
        </w:tabs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>1.</w:t>
        <w:tab/>
        <w:t>Informace ohledně poškozování obecního majetku.</w:t>
      </w:r>
    </w:p>
    <w:p>
      <w:pPr>
        <w:pStyle w:val="Odstavecseseznamem"/>
        <w:tabs>
          <w:tab w:val="clear" w:pos="709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</w:t>
      </w:r>
      <w:r>
        <w:rPr/>
        <w:t xml:space="preserve">V Loučce dne : 16 .5. 2011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</w:t>
      </w:r>
      <w:r>
        <w:rPr/>
        <w:t xml:space="preserve">Ověřovatelé zápisu :  Václav Grézl                 _____________________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ab/>
        <w:tab/>
        <w:tab/>
        <w:t xml:space="preserve">   Pavel Hrabal                  _____________________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</w:t>
      </w:r>
      <w:r>
        <w:rPr/>
        <w:t xml:space="preserve">starosta obce            Leo Kordas                      ___________________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</w:t>
      </w:r>
      <w:r>
        <w:rPr/>
        <w:t>místostarosta obce   Martin Müller                   ___________________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1">
    <w:name w:val="Text bubliny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ec.louck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01:00Z</dcterms:created>
  <dc:creator>Hrabalova</dc:creator>
  <dc:description/>
  <cp:keywords/>
  <dc:language>en-US</dc:language>
  <cp:lastModifiedBy>Uzivatel</cp:lastModifiedBy>
  <cp:lastPrinted>2011-03-07T16:07:00Z</cp:lastPrinted>
  <dcterms:modified xsi:type="dcterms:W3CDTF">2011-07-16T15:07:00Z</dcterms:modified>
  <cp:revision>4</cp:revision>
  <dc:subject/>
  <dc:title>P O Z V Á N K A</dc:title>
</cp:coreProperties>
</file>