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5. zasedání Zastupitelstva obce Loučka v roce 2011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27.6. 2011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ogram 5. 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Václava Grézla , Pavla Hrabala a zapisovatelem Zdeňka Soukupa.</w:t>
      </w:r>
    </w:p>
    <w:p>
      <w:pPr>
        <w:pStyle w:val="Odstavecseseznamem"/>
        <w:tabs>
          <w:tab w:val="clear" w:pos="709"/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Závěrečný  účet  obce Loučka za rok 2010, který obsahuj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az pro hodnocení plnění rozpočtu územních samosprávných celků, Dobrovolných svazků obcí regionálních ra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aha k 31.12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zisku a ztráty k 31.12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a k účetní závěrce k 31.12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výsledku přezkoumání hospodaření obce Loučka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ční zápis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Při přezkoumání hospodaření obce Loučka za rok 2010 , podle § 2 a 6 zákona číslo </w:t>
        <w:tab/>
        <w:t xml:space="preserve">420/2004 Sb., o přezkoumání hospodaření územních samosprávných celků </w:t>
        <w:br/>
        <w:tab/>
        <w:t xml:space="preserve">a dobrovolných svazků, ve znění pozdějších předpisů </w:t>
      </w:r>
      <w:r>
        <w:rPr>
          <w:b/>
        </w:rPr>
        <w:t xml:space="preserve">nebyly zjištěny chyby </w:t>
      </w:r>
    </w:p>
    <w:p>
      <w:pPr>
        <w:pStyle w:val="Normal"/>
        <w:jc w:val="both"/>
        <w:rPr/>
      </w:pPr>
      <w:r>
        <w:rPr>
          <w:b/>
        </w:rPr>
        <w:tab/>
        <w:t>a nedostatky</w:t>
      </w:r>
      <w:r>
        <w:rPr/>
        <w:t xml:space="preserve"> ( § 10 odst. 3 písm. a ) zákon </w:t>
      </w:r>
    </w:p>
    <w:p>
      <w:pPr>
        <w:pStyle w:val="Normal"/>
        <w:jc w:val="both"/>
        <w:rPr/>
      </w:pPr>
      <w:r>
        <w:rPr/>
        <w:tab/>
        <w:t xml:space="preserve">Závěrečný účet obce Loučka za rok 2010 byl zveřejněn na elektronické úřední desce </w:t>
        <w:tab/>
        <w:t xml:space="preserve">od 1.5.2011 – 2.6.2011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Rozpočtové opatření č.1/2011 k datu  30.6.2011, dle zákona číslo 250/2000 Sb., </w:t>
        <w:br/>
        <w:t>o rozpočtových pravidlech územních rozpočtů  dle § 16. Toto rozpočtové opatření je vypracováno dle skutečných  příjmů a výdajů a bude provedeno ve Fin-2-12M k 30.6.2011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acovníka na veřejně prospěšné práce od 2.8.2011 – 31.1.2012 .</w:t>
      </w:r>
    </w:p>
    <w:p>
      <w:pPr>
        <w:pStyle w:val="Odstavecseseznamem"/>
        <w:tabs>
          <w:tab w:val="clear" w:pos="709"/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neschválilo 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ab/>
        <w:t xml:space="preserve">1. Nájemní smlouvu mezi Obcí Loučka a SDH Loučka, ohledně pronájmu parcely číslo </w:t>
        <w:tab/>
        <w:tab/>
        <w:t xml:space="preserve">146 o výměře 1904 m2 – jedná se o sportoviště a rekreační plochu ( Osouch), která je </w:t>
        <w:tab/>
        <w:tab/>
        <w:t xml:space="preserve">ve vlastnictví obce Loučka . Doba pronájmu 20 let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645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obce bere na vědomí :</w:t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Informace ohledně podání návrhů a požadavků parcely číslo 146 o výměře 1904 m2 jedná se o sportoviště a rekreační plocha (Osouch). Předmětem této Dohody budou vymezena práva a povinnosti mezi vlastníkem pozemku a uživatelem.</w:t>
      </w:r>
    </w:p>
    <w:p>
      <w:pPr>
        <w:pStyle w:val="Odstavecseseznamem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V Loučce dne : 27.6.2011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Ověřovatelé zápisu :  Václav Grézl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  Pavel Hrabal 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starosta obce            Leo Kordas                      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>místostarosta obce   Martin Müller                   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4:00Z</dcterms:created>
  <dc:creator>Hrabalova</dc:creator>
  <dc:description/>
  <cp:keywords/>
  <dc:language>en-US</dc:language>
  <cp:lastModifiedBy>Uzivatel</cp:lastModifiedBy>
  <cp:lastPrinted>2011-03-07T16:07:00Z</cp:lastPrinted>
  <dcterms:modified xsi:type="dcterms:W3CDTF">2011-09-17T15:11:00Z</dcterms:modified>
  <cp:revision>13</cp:revision>
  <dc:subject/>
  <dc:title>P O Z V Á N K A</dc:title>
</cp:coreProperties>
</file>