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ČO: 00576247                                                e-mail: 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 6. zasedání Zastupitelstva obce Loučka v roce 2011 konaného dne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i/>
          <w:sz w:val="28"/>
          <w:szCs w:val="28"/>
        </w:rPr>
        <w:t xml:space="preserve">26. 9. 2011 v 18.00 hod. v místnosti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ho úřadu Loučka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stupitelstvo obce  po řádném  projednání  schvaluje : 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/>
      </w:pPr>
      <w:r>
        <w:rPr/>
        <w:t>Program 6. zasedání Zastupitelstva obce Loučka tak, jak byl navržen starostou obce.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/>
      </w:pPr>
      <w:r>
        <w:rPr/>
        <w:t>Ověřovatele zápisu p. Václava Grézla , Pavla Hrabala a zapisovatelem Zdeňka Soukup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ozpočtové opatření č. 2 k datu 26.9.2011, dle zákona číslo 250/2000 Sb., </w:t>
        <w:br/>
        <w:t>o rozpočtových pravidlech územních rozpočtů dle § 16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říkaz a Plán k provedení inventarizace na rok 2011, dle zákona 563/1991 Sb., </w:t>
        <w:br/>
        <w:t xml:space="preserve">o účetnictví a vyhlášky číslo 270/2010 Sb., o inventarizaci majetku a závazků </w:t>
        <w:br/>
        <w:t>a Českými účetními standardy pro některé účetní jednotky, kterou vedou účetnictví podle vyhlášky číslo 410/2009 Sb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Aby starosta obce, prováděl rozpočtová opatření s tím, že budou následně projednávána na příštím zasedání zastupitelstva. Toto pověření je schváleno do konce volebního období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Uskutečnění vánočního posezení pro občany obce na obecním sále dne 30.12.2011</w:t>
        <w:br/>
        <w:t xml:space="preserve">a dne 31.12.2011 slavnostní ukončení roku s ohňostrojem na kopci Vršky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Vyčištění odpadové roury na konci vesnice směrem na Slavětín, vyčistění bude provedeno pracovníkem na VPP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a základě doručených žádostí ohledně zrušení trvalých pobytů občanům, kteří se v naší obci již delší dobu nezdržují. Jelikož je obtížné jim doručit oznámení </w:t>
        <w:br/>
        <w:t xml:space="preserve">o zahájení zrušení trvalého pobytu. Je nutné dle zákona číslo 133/2000 Sb., o evidenci obyvatel a rodných číslech, ustanovit opatrovníka pro přebírání písemností ohledně zrušení trvalých pobytů. Opatrovníkem byl jmenován  p. Zdeněk Soukup, Loučka č.72, 783 22 Cholina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Zastupitelstvo obce bere na vědomí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pis z dílčího přezkoumání hospodaření obce Loučka za rok 2011, které prováděly </w:t>
        <w:tab/>
        <w:t xml:space="preserve">pracovnice Krajského úřadu Olomouckého kraje se závěrem, že při dílčím </w:t>
        <w:tab/>
        <w:t>přezkoumání obce nebyly zjištěny chyby a nedostat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i o výběrovém řízení číslo OOL/145/2011/2 a jeho podmínkách. Jedná se </w:t>
        <w:br/>
        <w:t>o prodávaný majetek parcela číslo st.8, zastavěná plocha a nádvoří o velikosti podílu 2/4 a budova  Loučka č.p. 75, způsob využití bydlení na parcele číslo st. 8 zastavěná plocha a nádvoří o velikosti podílu 2/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</w:t>
      </w:r>
      <w:r>
        <w:rPr/>
        <w:t xml:space="preserve">V Loučce dne : 29. 9. 2011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Ověřovatelé zápisu :  Václav Grézl                 _____________________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ab/>
        <w:tab/>
        <w:tab/>
        <w:t xml:space="preserve">    Pavel Hrabal                 _____________________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</w:t>
      </w:r>
      <w:r>
        <w:rPr/>
        <w:t xml:space="preserve">starosta obce            Leo Kordas                      ___________________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</w:t>
      </w:r>
      <w:r>
        <w:rPr/>
        <w:t>místostarosta obce   Martin Müller                   ___________________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2:00Z</dcterms:created>
  <dc:creator>Hrabalova</dc:creator>
  <dc:description/>
  <cp:keywords/>
  <dc:language>en-US</dc:language>
  <cp:lastModifiedBy>Uzivatel</cp:lastModifiedBy>
  <cp:lastPrinted>2011-03-07T16:07:00Z</cp:lastPrinted>
  <dcterms:modified xsi:type="dcterms:W3CDTF">2011-10-30T06:15:00Z</dcterms:modified>
  <cp:revision>14</cp:revision>
  <dc:subject/>
  <dc:title>P O Z V Á N K A</dc:title>
</cp:coreProperties>
</file>