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i/>
          <w:sz w:val="28"/>
          <w:szCs w:val="28"/>
        </w:rPr>
        <w:t xml:space="preserve">z 9. zasedání Zastupitelstva obce Loučka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naného dne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i/>
          <w:sz w:val="28"/>
          <w:szCs w:val="28"/>
        </w:rPr>
        <w:t xml:space="preserve">16. 12.  2015 v 18.00 hod. v místnosti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ho úřadu Loučka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stupitelstvo obce  po řádném  projednání  schvaluje :    </w:t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tabs>
          <w:tab w:val="clear" w:pos="709"/>
          <w:tab w:val="left" w:pos="70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jc w:val="both"/>
        <w:rPr/>
      </w:pPr>
      <w:r>
        <w:rPr/>
        <w:t xml:space="preserve"> </w:t>
      </w:r>
      <w:r>
        <w:rPr/>
        <w:t xml:space="preserve">Změnu programu 9. zasedání obce Loučka v tomto rozsahu: </w:t>
      </w:r>
    </w:p>
    <w:p>
      <w:pPr>
        <w:pStyle w:val="Normal"/>
        <w:tabs>
          <w:tab w:val="clear" w:pos="709"/>
          <w:tab w:val="left" w:pos="708" w:leader="none"/>
        </w:tabs>
        <w:ind w:left="106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rozšíření programu jednání o :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             </w:t>
      </w:r>
      <w:r>
        <w:rPr/>
        <w:t>bod.č. 12 – Schválení vystoupení obce Loučka z Regionu Haná, o.s. Těšetice</w:t>
      </w:r>
    </w:p>
    <w:p>
      <w:pPr>
        <w:pStyle w:val="Normal"/>
        <w:tabs>
          <w:tab w:val="clear" w:pos="709"/>
          <w:tab w:val="left" w:pos="708" w:leader="none"/>
        </w:tabs>
        <w:ind w:left="1080" w:hanging="0"/>
        <w:jc w:val="both"/>
        <w:rPr/>
      </w:pPr>
      <w:r>
        <w:rPr/>
        <w:tab/>
        <w:t xml:space="preserve">  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>2.   Ověřovatele zápisu : Michala Marka a Martina Mullera,, zapisovatel Hrabal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>3.    Kontrolu usnesení č. 7/2015 a to bez výhrad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4.  Rozpočtové opatření č. 6/2015 a č. 7/2015 dle zákona číslo 250/2000 Sb., </w:t>
        <w:br/>
        <w:t xml:space="preserve">                    o rozpočtových pravidlech územních rozpočtů dle § 16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>5.     Rozpočet obce Loučka na rok 2016 v částce 2 580 100,-- Kč jako vyrovnaný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6.     Obecně závaznou vyhlášku obce Loučka č. 2/2015, o místním poplatku za provoz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 xml:space="preserve">systému shromažďování, sběru, přepravy, třídění, využívání a odstraňování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 xml:space="preserve">komunálních odpadů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7.     Smlouvu o pronájmu části pozemku č. 838 v k.ú. Loučka u Bílska – 30 m2, mezi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ab/>
        <w:t xml:space="preserve">        Obcí Loučka, zastoupena starostou p. Leo Kordasem , IČO : 00576247 a Jiřím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Jurčou, Trnkova 32, Olomouc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8.     Smlouvu o pronájmu nebytových prostor Loučka č. 21 mezi Obcí Loučka,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        zastoupena starostou Leo Kordasem a Věrou Skládalovou, Loučka č. 5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9.     Podání žádosti o dotaci z Olomouckého kraje z programu POV – oprava vnitřních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 xml:space="preserve">prostor obecního úřadu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10.     Podání žádosti z MŽP a státního fondu životního prostředí – zateplení obecního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ab/>
        <w:t xml:space="preserve">          úřadu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 xml:space="preserve">12.     Vystoupení Obce Loučka z Regionu Haná, o.s. Těšeni e v co nejbližší době,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                </w:t>
      </w:r>
      <w:r>
        <w:rPr/>
        <w:t xml:space="preserve">které umožňují stanovy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708" w:leader="none"/>
        </w:tabs>
        <w:jc w:val="both"/>
        <w:rPr/>
      </w:pPr>
      <w:r>
        <w:rPr/>
        <w:t xml:space="preserve">  </w:t>
      </w:r>
      <w:r>
        <w:rPr>
          <w:b/>
          <w:sz w:val="28"/>
          <w:szCs w:val="28"/>
          <w:u w:val="single"/>
        </w:rPr>
        <w:t xml:space="preserve">Zastupitelstvo obce  po řádném  projednání  revokuje  :   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jc w:val="both"/>
        <w:rPr/>
      </w:pPr>
      <w:r>
        <w:rPr/>
        <w:t>11.   Záměr Obce Loučka prodej obecní studny u domu Loučka č. 72.</w:t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u w:val="single"/>
        </w:rPr>
      </w:pPr>
      <w:r>
        <w:rPr>
          <w:u w:val="single"/>
        </w:rPr>
        <w:t xml:space="preserve">Ověřovatelé zápisu :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ab/>
        <w:tab/>
        <w:tab/>
        <w:t xml:space="preserve"> Michal Marek             </w:t>
        <w:tab/>
        <w:tab/>
        <w:t xml:space="preserve">------------------------------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ab/>
        <w:tab/>
        <w:tab/>
        <w:tab/>
        <w:t xml:space="preserve"> Martin Muller </w:t>
        <w:tab/>
        <w:t xml:space="preserve">    </w:t>
        <w:tab/>
        <w:t xml:space="preserve">             ------------------------------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starosta obce :           Leo Kordas                                         -----------------------------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místostarostka obce : Marcela Mereďová                              ---------------------------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v Loučce dne 18. 12. 2015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Vyvěšeno na elektronické úřední desce : 19.12.2015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Sejmuto z elektronické úřední desky :       8. 1. 201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1:00Z</dcterms:created>
  <dc:creator>Hrabalova</dc:creator>
  <dc:description/>
  <cp:keywords/>
  <dc:language>en-US</dc:language>
  <cp:lastModifiedBy>Obec</cp:lastModifiedBy>
  <cp:lastPrinted>2015-05-04T13:27:00Z</cp:lastPrinted>
  <dcterms:modified xsi:type="dcterms:W3CDTF">2016-05-11T08:37:00Z</dcterms:modified>
  <cp:revision>14</cp:revision>
  <dc:subject/>
  <dc:title>P O Z V Á N K A</dc:title>
</cp:coreProperties>
</file>