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745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bec Loučka, Loučka č.76, 783 22 Choli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ČO: 00576247                                                e-mail: </w:t>
      </w:r>
      <w:hyperlink r:id="rId4">
        <w:r>
          <w:rPr>
            <w:rStyle w:val="InternetLink"/>
            <w:sz w:val="28"/>
            <w:szCs w:val="28"/>
          </w:rPr>
          <w:t>obec.loucka@volny.cz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11. zasedání Zastupitelstva obce Loučka v roce 2012 konaného dne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b/>
          <w:i/>
          <w:sz w:val="28"/>
          <w:szCs w:val="28"/>
        </w:rPr>
        <w:t xml:space="preserve">3. 10. 2012 v 18.00 hod. v místnosti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ního úřadu Loučka</w:t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stupitelstvo obce  po řádném  projednání  schvaluje :  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>Program11. zasedání Zastupitelstva obce Loučka tak, jak byl navržen starostou obce.</w:t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>Ověřovatele zápisu p. Václava Grézla, p. Martina Müllera a zapisovatelem Zdeňka Soukupa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>Rozpočtové opatření č. 3/2012 k datu 3 .9. 2012 a č.4/2012 k 30. 9. 2012, dle zákona číslo 250/2000 Sb., o rozpočtových pravidlech územních rozpočtů dle § 16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>Vánoční posezení 30. 12. 2012 se slavnostním otevřením rekonstruovaného sálu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 xml:space="preserve">Vyhlášení inventarizace a stanovení inventarizační komise pro rok 2012. Inventarizace majetků a závazků bude provedena k 31. 12. 2012 v souladu s ustanovením zákona </w:t>
        <w:br/>
        <w:t xml:space="preserve">č. 563/1991 Sb., o účetnictví, ve znění pozdějších předpisů a v souladu s vyhláškou </w:t>
        <w:br/>
        <w:t xml:space="preserve">č. 410/2009 Sb., kterou se provádějí některá ustanovené zákona č. 563/1991 Sb., </w:t>
        <w:br/>
        <w:t xml:space="preserve">o účetnictví ve znění pozdějších předpisů, a v souladu s vyhláškou č. 270/2010 Sb., </w:t>
        <w:br/>
        <w:t>o inventarizaci majetku a závazků a Českými účetními standarty č. 701  -708.</w:t>
      </w:r>
    </w:p>
    <w:p>
      <w:pPr>
        <w:pStyle w:val="Odstavecseseznamem"/>
        <w:tabs>
          <w:tab w:val="clear" w:pos="709"/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/>
      </w:pPr>
      <w:r>
        <w:rPr>
          <w:u w:val="single"/>
        </w:rPr>
        <w:t>Inventarizační komise ve složení</w:t>
      </w:r>
      <w:r>
        <w:rPr/>
        <w:t xml:space="preserve"> : </w:t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/>
      </w:pPr>
      <w:r>
        <w:rPr/>
        <w:t>Předseda : Zdeněk Soukup</w:t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/>
      </w:pPr>
      <w:r>
        <w:rPr/>
        <w:t>Členové :  Václav Grézl</w:t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     Martina Müller</w:t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/>
      </w:pPr>
      <w:r>
        <w:rPr/>
        <w:t xml:space="preserve">                 </w:t>
      </w:r>
      <w:r>
        <w:rPr/>
        <w:t>Pavlína Horáková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</w:t>
      </w:r>
      <w:r>
        <w:rPr/>
        <w:tab/>
        <w:tab/>
        <w:t xml:space="preserve"> 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Ověřovatelé zápisu :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Václav Grézl : </w:t>
        <w:tab/>
        <w:tab/>
        <w:tab/>
        <w:tab/>
        <w:t xml:space="preserve">------------------------------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>Martin Müller:</w:t>
        <w:tab/>
        <w:tab/>
        <w:tab/>
        <w:tab/>
        <w:t>------------------------------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/>
        <w:tab/>
        <w:t>starosta obce            Leo Kordas                    -----------------------------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sz w:val="28"/>
          <w:szCs w:val="28"/>
        </w:rPr>
        <w:tab/>
        <w:tab/>
      </w:r>
      <w:r>
        <w:rPr/>
        <w:t>místostarosta obce   Zdeňka Soukupa            ------------------------------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sz w:val="28"/>
          <w:szCs w:val="28"/>
        </w:rPr>
        <w:tab/>
      </w:r>
      <w:r>
        <w:rPr/>
        <w:t>v Loučce dne  8. 10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1">
    <w:name w:val="Text bubliny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.louck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25:00Z</dcterms:created>
  <dc:creator>Hrabalova</dc:creator>
  <dc:description/>
  <cp:keywords/>
  <dc:language>en-US</dc:language>
  <cp:lastModifiedBy>Uzivatel</cp:lastModifiedBy>
  <cp:lastPrinted>2011-12-14T17:02:00Z</cp:lastPrinted>
  <dcterms:modified xsi:type="dcterms:W3CDTF">2012-10-12T17:20:00Z</dcterms:modified>
  <cp:revision>12</cp:revision>
  <dc:subject/>
  <dc:title>P O Z V Á N K A</dc:title>
</cp:coreProperties>
</file>