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0365</wp:posOffset>
            </wp:positionV>
            <wp:extent cx="561975" cy="7232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1125</wp:posOffset>
            </wp:positionH>
            <wp:positionV relativeFrom="paragraph">
              <wp:posOffset>-380365</wp:posOffset>
            </wp:positionV>
            <wp:extent cx="561975" cy="723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>U S N E S E N Í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 ustavujícího zasedání zastupitelstva obce Loučka, konaného d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listopadu 2010 v 17.00 hod., v místnosti Obecního úřadu Louč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snesení Ustavujícího zasedání zastupitelstva obce Loučka bylo schváleno v následujícím znění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zastupitelstvo obce Loučka   </w:t>
      </w:r>
      <w:r>
        <w:rPr>
          <w:b/>
          <w:sz w:val="24"/>
          <w:szCs w:val="24"/>
          <w:u w:val="single"/>
        </w:rPr>
        <w:t>b e r e  n a   v ě d o m í</w:t>
      </w:r>
      <w:r>
        <w:rPr>
          <w:sz w:val="24"/>
          <w:szCs w:val="24"/>
          <w:u w:val="single"/>
        </w:rPr>
        <w:t xml:space="preserve">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1</w:t>
        <w:tab/>
        <w:t>Zprávu o výsledku voleb do zastupitelstva obce Loučka, na volební období 2010-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2/1</w:t>
        <w:tab/>
        <w:t>složení slibu všech členů zastupitelstva Loučka, dle § 69 odst.2 zákona č. 128/2000 Sb.,o obcích /obecních zřízení/ ve znění pozdějších předpi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astupitelstvo obce Loučka  </w:t>
      </w:r>
      <w:r>
        <w:rPr>
          <w:b/>
          <w:sz w:val="24"/>
          <w:szCs w:val="24"/>
          <w:u w:val="single"/>
        </w:rPr>
        <w:t xml:space="preserve">s c h v a l u j e :  </w:t>
      </w:r>
    </w:p>
    <w:p>
      <w:pPr>
        <w:pStyle w:val="Normal"/>
        <w:jc w:val="both"/>
        <w:rPr/>
      </w:pPr>
      <w:r>
        <w:rPr>
          <w:sz w:val="24"/>
          <w:szCs w:val="24"/>
        </w:rPr>
        <w:t>3/1</w:t>
        <w:tab/>
        <w:t xml:space="preserve">program ustavujícího zasedání zastupitelstva obce Loučka, konané dne 10.11.201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4/1</w:t>
        <w:tab/>
        <w:t xml:space="preserve">návrhovou komisi ve složení – p. Pavlína Horáková, Marie Vavrdová, Oldřiška Grézlová a Vojtěch Gréz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/1</w:t>
        <w:tab/>
        <w:t xml:space="preserve">zapisovatele zápisu Evu Hrabalovou a ověřovatele zápisu Martina </w:t>
      </w:r>
      <w:r>
        <w:rPr>
          <w:sz w:val="24"/>
          <w:szCs w:val="24"/>
          <w:u w:val="single"/>
        </w:rPr>
        <w:t>M</w:t>
      </w:r>
      <w:r>
        <w:rPr>
          <w:u w:val="single"/>
        </w:rPr>
        <w:t>ü</w:t>
      </w:r>
      <w:r>
        <w:rPr>
          <w:sz w:val="24"/>
          <w:szCs w:val="24"/>
          <w:u w:val="single"/>
        </w:rPr>
        <w:t>llera</w:t>
      </w:r>
      <w:r>
        <w:rPr>
          <w:sz w:val="24"/>
          <w:szCs w:val="24"/>
        </w:rPr>
        <w:t xml:space="preserve"> a Zdeňka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oukup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/1</w:t>
        <w:tab/>
        <w:t xml:space="preserve">tajné hlasování o volbě starosty, místostarosty a předsedů výborů a komis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/1</w:t>
        <w:tab/>
        <w:t xml:space="preserve">v souladu s § 103 odst. 1 zákona č. 128/2000 Sb., o obcích /obecní zřízení/, ve znění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dějších předpisů  zastupování obce Loučka navenek a to starostou ob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astupitelstvo obce Loučka  </w:t>
      </w:r>
      <w:r>
        <w:rPr>
          <w:b/>
          <w:sz w:val="24"/>
          <w:szCs w:val="24"/>
          <w:u w:val="single"/>
        </w:rPr>
        <w:t xml:space="preserve">z v o l i l o 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4"/>
          <w:szCs w:val="24"/>
        </w:rPr>
        <w:t xml:space="preserve">starostu obce Loučka                             </w:t>
        <w:tab/>
        <w:t>p. Leo Kordase, nar. 27.11.1943, Loučka č. 99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4"/>
          <w:szCs w:val="24"/>
        </w:rPr>
        <w:t xml:space="preserve">místostarostu obce Loučka                </w:t>
        <w:tab/>
        <w:t>p. Martina M</w:t>
      </w:r>
      <w:r>
        <w:rPr/>
        <w:t>ü</w:t>
      </w:r>
      <w:r>
        <w:rPr>
          <w:sz w:val="24"/>
          <w:szCs w:val="24"/>
        </w:rPr>
        <w:t>llera, nar. 22.7.1968, Loučka 10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4"/>
          <w:szCs w:val="24"/>
        </w:rPr>
        <w:t xml:space="preserve">předsedu finančního výboru                </w:t>
        <w:tab/>
        <w:t>p. Zdeňka Soukupa, nar. 7.6.1953, Loučka 72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4"/>
          <w:szCs w:val="24"/>
        </w:rPr>
        <w:t xml:space="preserve">předsedu kontrolního výboru             </w:t>
        <w:tab/>
        <w:t>p. Václava Grézla, nar. 26.3.1941, Loučka 9</w:t>
      </w:r>
    </w:p>
    <w:p>
      <w:pPr>
        <w:pStyle w:val="Normal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ředsedu sociální komise                    </w:t>
        <w:tab/>
        <w:t>Ing. Františka Skládala, nar. 28.11.1964, Loučka 5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4"/>
          <w:szCs w:val="24"/>
        </w:rPr>
        <w:t xml:space="preserve">předsedu sportovní komise                </w:t>
        <w:tab/>
        <w:t>p. Pavla Hrabala, nar. 26.4.1964, Loučka 71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4"/>
          <w:szCs w:val="24"/>
        </w:rPr>
        <w:t xml:space="preserve">předsedu kulturní komise                  </w:t>
        <w:tab/>
        <w:t>Ing. Miroslavu Novotnou, nar. 9.7.1970, Loučka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astupitelstvo obce Loučka  </w:t>
      </w:r>
      <w:r>
        <w:rPr>
          <w:b/>
          <w:sz w:val="24"/>
          <w:szCs w:val="24"/>
          <w:u w:val="single"/>
        </w:rPr>
        <w:t>n e s c h v a l u j e 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8/1</w:t>
        <w:tab/>
        <w:t>žádného zastupitele pro výkon dlouhodobě uvolněné 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pisy členů návrhové komise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vlína Horáková </w:t>
        <w:tab/>
        <w:tab/>
        <w:tab/>
        <w:tab/>
        <w:tab/>
        <w:t>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e Vavrdová</w:t>
        <w:tab/>
        <w:tab/>
        <w:tab/>
        <w:tab/>
        <w:tab/>
        <w:t>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dřiška Grézlová</w:t>
        <w:tab/>
        <w:tab/>
        <w:tab/>
        <w:tab/>
        <w:tab/>
        <w:t>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ojtěch Grézl </w:t>
        <w:tab/>
        <w:tab/>
        <w:tab/>
        <w:tab/>
        <w:tab/>
        <w:tab/>
        <w:t>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</w:t>
        <w:tab/>
        <w:tab/>
        <w:tab/>
        <w:t>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starosta obce </w:t>
        <w:tab/>
        <w:tab/>
        <w:tab/>
        <w:tab/>
        <w:tab/>
        <w:tab/>
        <w:t xml:space="preserve">místostarosta obc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o Kordas</w:t>
        <w:tab/>
        <w:tab/>
        <w:tab/>
        <w:tab/>
        <w:tab/>
        <w:tab/>
        <w:t>Martin Mull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ílohy 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senční listina členů zastupitelstva obce a zůčastněných občan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ůvodová zpráva k bodu  1/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ápis z ustavujícího zasedání ob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psala : Eva Hrabalová</w:t>
      </w:r>
    </w:p>
    <w:p>
      <w:pPr>
        <w:pStyle w:val="Normal"/>
        <w:rPr/>
      </w:pPr>
      <w:r>
        <w:rPr>
          <w:sz w:val="20"/>
          <w:szCs w:val="20"/>
        </w:rPr>
        <w:t>V Loučce dne 16.11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26:00Z</dcterms:created>
  <dc:creator>Uzivatel</dc:creator>
  <dc:description/>
  <cp:keywords/>
  <dc:language>en-US</dc:language>
  <cp:lastModifiedBy>Uzivatel</cp:lastModifiedBy>
  <cp:lastPrinted>2010-11-18T16:40:00Z</cp:lastPrinted>
  <dcterms:modified xsi:type="dcterms:W3CDTF">2010-11-18T16:25:00Z</dcterms:modified>
  <cp:revision>7</cp:revision>
  <dc:subject/>
  <dc:title/>
</cp:coreProperties>
</file>