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0365</wp:posOffset>
            </wp:positionV>
            <wp:extent cx="5619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380365</wp:posOffset>
            </wp:positionV>
            <wp:extent cx="56197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Loučka, Loučka č. 76, 783 22 Cho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l. 776 019 585, 585349290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obec.loucka@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BY  DO ZASTUPITELSTEV OBC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počtu a sídle volebních okrs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e zákonem č. 419/2001 Sb., o volbách do zastupitelstev obcí a o změně některých zákonů, ve znění pozdějších předpisů, (dále jen „zákon“), a vyhlášky Ministerstva vnitra č. 59/2002 Sb., o provedení některých ustanovení zákona č. 491/2001 Sb., o volbách do zastupitelstev obcí a o změně některých zákonů, ve znění pozdějších předpisů (dále jen „vyhláška“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uji informaci o počtu a sídle  volebního okrsk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volební okr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va Obecního úřadu Loučka, Loučka č.76, 783 22 Cho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 Kor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Lou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yvěšeno : 15.8.2018</w:t>
      </w:r>
    </w:p>
    <w:p>
      <w:pPr>
        <w:pStyle w:val="Normal"/>
        <w:jc w:val="both"/>
        <w:rPr/>
      </w:pPr>
      <w:r>
        <w:rPr/>
        <w:t>sejmuto: 6.10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7:00Z</dcterms:created>
  <dc:creator>Uzivatel</dc:creator>
  <dc:description/>
  <cp:keywords/>
  <dc:language>en-US</dc:language>
  <cp:lastModifiedBy>Obec</cp:lastModifiedBy>
  <cp:lastPrinted>2017-01-13T08:57:00Z</cp:lastPrinted>
  <dcterms:modified xsi:type="dcterms:W3CDTF">2018-08-14T18:47:00Z</dcterms:modified>
  <cp:revision>4</cp:revision>
  <dc:subject/>
  <dc:title>U S N E S E N Í</dc:title>
</cp:coreProperties>
</file>