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ní úřad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ČO: 00576247                                                e-mail: 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roční zpráva Obce Loučka za rok 2015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center"/>
        <w:rPr/>
      </w:pPr>
      <w:r>
        <w:rPr>
          <w:b/>
        </w:rPr>
        <w:t>o poskytnutí informací podle zákona č. 106/1999 Sb.,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o svobodném přístupu k informacím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  <w:t xml:space="preserve">Ve smyslu ust. § 18 zákona č. 106/1999 Sb., o svobodném přístupu k informacím, ve znění pozdějších předpisů, zveřejňuje Obec Loučka výroční zprávu za rok 2015 o své činnosti v oblasti poskytování informací podle citovaného zákona : 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  <w:t xml:space="preserve">písm.a) </w:t>
      </w:r>
      <w:r>
        <w:rPr>
          <w:u w:val="single"/>
        </w:rPr>
        <w:t>Počet podaných žádostí o informace</w:t>
      </w:r>
      <w:r>
        <w:rPr/>
        <w:t xml:space="preserve"> :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Nebyly podány žádné žádosti.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  <w:t xml:space="preserve">             </w:t>
      </w:r>
      <w:r>
        <w:rPr>
          <w:u w:val="single"/>
        </w:rPr>
        <w:t>Počet vydaných rozhodnutí o odmítnutí žádostí:</w:t>
      </w:r>
      <w:r>
        <w:rPr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Nebylo vydáno žádné rozhodnutí o odmítnutí žádosti.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  <w:t xml:space="preserve">písm.b) </w:t>
      </w:r>
      <w:r>
        <w:rPr>
          <w:u w:val="single"/>
        </w:rPr>
        <w:t xml:space="preserve">Počet podaných odvolání proti rozhodnutí 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Nebylo podáno žádné odvolání.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písm.c) </w:t>
      </w:r>
      <w:r>
        <w:rPr>
          <w:u w:val="single"/>
        </w:rPr>
        <w:t xml:space="preserve">Opis podstatných částí každého rozsudku ve věci přezkoumání povinného subjektu    </w:t>
      </w:r>
      <w:r>
        <w:rPr/>
        <w:tab/>
      </w:r>
      <w:r>
        <w:rPr>
          <w:u w:val="single"/>
        </w:rPr>
        <w:t xml:space="preserve">odmítnutí žádosti o poskytnutí informace a přehled všech výdajů, které povinný </w:t>
      </w:r>
      <w:r>
        <w:rPr/>
        <w:tab/>
      </w:r>
      <w:r>
        <w:rPr>
          <w:u w:val="single"/>
        </w:rPr>
        <w:t xml:space="preserve">subjekt vynaložil v souvislosti se soudními řízeními o právech a povinnostech podle </w:t>
      </w:r>
      <w:r>
        <w:rPr/>
        <w:tab/>
      </w:r>
      <w:r>
        <w:rPr>
          <w:u w:val="single"/>
        </w:rPr>
        <w:t xml:space="preserve">tohoto zákona, a to včetně nákladů na své vlastní zaměstnance a nákladů na právní </w:t>
      </w:r>
      <w:r>
        <w:rPr/>
        <w:tab/>
      </w:r>
      <w:r>
        <w:rPr>
          <w:u w:val="single"/>
        </w:rPr>
        <w:t xml:space="preserve">zastoupení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Nebyly podány žádné informace o poskytnutí informací dle písm.č. zákona 106/1999 </w:t>
        <w:tab/>
        <w:t xml:space="preserve">Sb.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u w:val="single"/>
        </w:rPr>
      </w:pPr>
      <w:r>
        <w:rPr/>
        <w:t>písm.d)</w:t>
      </w:r>
      <w:r>
        <w:rPr>
          <w:u w:val="single"/>
        </w:rPr>
        <w:t xml:space="preserve">výčet poskytnutých výhradních licencí, včetně odůvodnění nezbytností poskytnutí </w:t>
      </w:r>
      <w:r>
        <w:rPr/>
        <w:tab/>
      </w:r>
      <w:r>
        <w:rPr>
          <w:u w:val="single"/>
        </w:rPr>
        <w:t>výhradní licenc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Nebyl  poskytnut žádný výčet o poskytnutých výhradních licencí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u w:val="single"/>
        </w:rPr>
      </w:pPr>
      <w:r>
        <w:rPr/>
        <w:t>písm.e)</w:t>
      </w:r>
      <w:r>
        <w:rPr>
          <w:u w:val="single"/>
        </w:rPr>
        <w:t xml:space="preserve">počet stížností podaných podle § 16a, důvody jejich podání a stručný popis způsobu </w:t>
      </w:r>
      <w:r>
        <w:rPr/>
        <w:tab/>
      </w:r>
      <w:r>
        <w:rPr>
          <w:u w:val="single"/>
        </w:rPr>
        <w:t>vyřízení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 xml:space="preserve">Nebyly podány žádné stížnosti podle §16a, ani důvody jejich podání  a jejich stručný </w:t>
        <w:tab/>
        <w:t>popis způsobu vyřízení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  <w:t xml:space="preserve">písm.f) </w:t>
      </w:r>
      <w:r>
        <w:rPr>
          <w:u w:val="single"/>
        </w:rPr>
        <w:t>Další informace vztahující se k uplatňování tohoto zákona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 xml:space="preserve">Obec Loučka bezprostředně  zodpovídá telefonní a e-mailové dotazy, které nejsou  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 xml:space="preserve">evidovány podle zákona  číslo 106/1999 Sb. 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  <w:t>V Loučce dne :  8. 1. 2016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/>
        <w:tab/>
        <w:tab/>
        <w:tab/>
        <w:tab/>
        <w:t xml:space="preserve">Vypracoval :  Martin Müller , předseda kontrolního výboru </w:t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"/>
    <w:qFormat/>
    <w:rPr>
      <w:rFonts w:cs="Times New Roman"/>
      <w:kern w:val="2"/>
      <w:sz w:val="24"/>
      <w:szCs w:val="24"/>
      <w:lang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14:00Z</dcterms:created>
  <dc:creator>Hrabalova</dc:creator>
  <dc:description/>
  <dc:language>en-US</dc:language>
  <cp:lastModifiedBy>Obec</cp:lastModifiedBy>
  <cp:lastPrinted>2013-11-18T07:54:00Z</cp:lastPrinted>
  <dcterms:modified xsi:type="dcterms:W3CDTF">2016-05-15T14:14:00Z</dcterms:modified>
  <cp:revision>2</cp:revision>
  <dc:subject/>
  <dc:title>P O Z V Á N K A</dc:title>
</cp:coreProperties>
</file>