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745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676275" cy="86677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Obec Loučka, Loučka č.76, 783 22 Cholin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IČO: 00576247                                                e-mail: </w:t>
      </w:r>
      <w:hyperlink r:id="rId4">
        <w:r>
          <w:rPr>
            <w:rStyle w:val="InternetLink"/>
            <w:sz w:val="28"/>
            <w:szCs w:val="28"/>
          </w:rPr>
          <w:t>obec.loucka@volny.cz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ápis ze zasedání zastupitelstva obce Loučka</w:t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i/>
          <w:sz w:val="36"/>
          <w:szCs w:val="36"/>
        </w:rPr>
        <w:t>č. 11 / 2016, které se konalo dne  25. 4. 2016</w:t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</w:rPr>
        <w:t>Přítomni</w:t>
      </w:r>
      <w:r>
        <w:rPr/>
        <w:t xml:space="preserve"> :     Leo Kordas, Marcela Mereďová, , Pavel Hrabal, Pavla Pevná, Michal Marek,</w:t>
      </w:r>
    </w:p>
    <w:p>
      <w:pPr>
        <w:pStyle w:val="Normal"/>
        <w:ind w:left="709" w:hanging="0"/>
        <w:rPr/>
      </w:pPr>
      <w:r>
        <w:rPr/>
        <w:t xml:space="preserve">           </w:t>
      </w:r>
      <w:r>
        <w:rPr/>
        <w:t>Martin Müller,  Bc. Blanka Venusová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ind w:left="709" w:hanging="0"/>
        <w:rPr/>
      </w:pPr>
      <w:r>
        <w:rPr/>
        <w:tab/>
      </w:r>
    </w:p>
    <w:p>
      <w:pPr>
        <w:pStyle w:val="Normal"/>
        <w:rPr/>
      </w:pPr>
      <w:r>
        <w:rPr>
          <w:b/>
        </w:rPr>
        <w:t>Hosté</w:t>
      </w:r>
      <w:r>
        <w:rPr/>
        <w:t xml:space="preserve"> : </w:t>
        <w:tab/>
        <w:t>presenční listin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</w:rPr>
      </w:pPr>
      <w:r>
        <w:rPr>
          <w:b/>
        </w:rPr>
        <w:t xml:space="preserve">Program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rPr/>
      </w:pPr>
      <w:r>
        <w:rPr/>
        <w:t>Zahájení schůze a schválení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rPr/>
      </w:pPr>
      <w:r>
        <w:rPr/>
        <w:t xml:space="preserve">Jmenování ověřovatele zápisu a zapisovatel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</w:tabs>
        <w:rPr/>
      </w:pPr>
      <w:r>
        <w:rPr/>
        <w:t>Kontrola usnesení  č. 9 /20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Rozpočtové opatření č. 1/2016 k 29.2.2016 č. 2/2016 k 31.3.2016 a č. 3/2016 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/>
      </w:pPr>
      <w:r>
        <w:rPr/>
        <w:t xml:space="preserve">  </w:t>
      </w:r>
      <w:r>
        <w:rPr/>
        <w:t>k 25.4.2016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>5.  Zrušení výběrové řízení – územní plán obce Loučka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</w:t>
      </w:r>
      <w:r>
        <w:rPr/>
        <w:t>6.  Vyhlášení nového výběrového řízení – územní plán obce Loučka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 </w:t>
      </w:r>
      <w:r>
        <w:rPr/>
        <w:t>7.</w:t>
        <w:tab/>
        <w:t>Schválení smlouvy – věcné břemeno Savín – Loučka, spojka VN 320 a VN 23-VNv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 </w:t>
      </w:r>
      <w:r>
        <w:rPr/>
        <w:t>8.  Žádost o poskytnutí finančního příspěvku z rozpočtu obce – Charita Šternberk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 </w:t>
      </w:r>
      <w:r>
        <w:rPr/>
        <w:t>9.  Příspěvek na poštu Cholina na jeden rok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</w:t>
      </w:r>
      <w:r>
        <w:rPr/>
        <w:t>10. Žádost o zbudování pouličního osvětlení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</w:t>
      </w:r>
      <w:r>
        <w:rPr/>
        <w:t>11.  Diskus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  <w:t xml:space="preserve">     </w:t>
      </w:r>
      <w:r>
        <w:rPr/>
        <w:t>12.  Závě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rPr>
          <w:b/>
          <w:b/>
          <w:u w:val="single"/>
        </w:rPr>
      </w:pPr>
      <w:r>
        <w:rPr>
          <w:b/>
          <w:u w:val="single"/>
        </w:rPr>
        <w:t>1.Zahájení schůze a schválení programu</w:t>
      </w:r>
    </w:p>
    <w:p>
      <w:pPr>
        <w:pStyle w:val="Normal"/>
        <w:jc w:val="both"/>
        <w:rPr/>
      </w:pPr>
      <w:r>
        <w:rPr/>
        <w:t xml:space="preserve"> </w:t>
      </w:r>
      <w:r>
        <w:rPr/>
        <w:t>Zasedání zastupitelstva bylo zahájeno v 18.00 hod. starostou obce p. Leo Kordasem, který přivítal všechny přítomné. Starosta konstatoval, že je přítomno všech 7 členů zastupitelstva  Zasedání je tedy usnášení schopné ( prezenční listina – příloha č.1)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Starosta informoval, že pozvánka na toto zasedání byla zveřejněna v zákonné lhůtě 7 dnů na úřední desce kamenné i elektronické. Dále starosta obce podal návrh na rozšíření programu jednání o bod č. 8 – Žádost o poskytnutí finančního příspěvku z rozpočtu obce – Charita Šternberk a o bod č. 9 – Příspěvek na poštu Cholina na jeden rok, bod.č. 10 – zbudování pouličního osvětlení.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Návrh usnesen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měnu programu 10. zasedání zastupitelstva obce Loučka v tomto rozsahu 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rozšíření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/>
        <w:t xml:space="preserve">bod.č. 8 –  Žádost o poskytnutí finančního příspěvku z rozpočtu obce – Charita Šternberk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bod.č. 9 – Příspěvek na poštu Cholina na jeden ro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>bod.č.10-  Zbudování pouličního osvětle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   pro:            7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11/1/2016 bylo schválen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Schválení ověřovatele zápisu a zapisovatele  </w:t>
      </w:r>
    </w:p>
    <w:p>
      <w:pPr>
        <w:pStyle w:val="Normal"/>
        <w:jc w:val="both"/>
        <w:rPr/>
      </w:pPr>
      <w:r>
        <w:rPr/>
        <w:t>Starosta obce navrhl jako ověřovatele zápisu  Michala Marka  a Martina Müllera. Dále dal návrh na zapisovatele :   P. Hrabala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Návrh  usnesení</w:t>
      </w:r>
      <w:r>
        <w:rPr/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schval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ověřovatele zápisu: Michala Marka  a  Martina Müller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- zapisovatele:  P. Hraba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 :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 11/2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Kontrola usnesení č.9/2016 </w:t>
      </w:r>
    </w:p>
    <w:p>
      <w:pPr>
        <w:pStyle w:val="Normal"/>
        <w:jc w:val="both"/>
        <w:rPr/>
      </w:pPr>
      <w:r>
        <w:rPr/>
        <w:t xml:space="preserve">Starosta obce informoval zastupitelstvo, že úkoly z  usnesení č. 10/2016 byly splněn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>bere na vědomí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usnesení č. 10/2016 a to bez výhra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:           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11/3/2016 bere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Rozpočtové opatření č. 1/2016 , č. 2/2016 a č. 3/2016</w:t>
      </w:r>
    </w:p>
    <w:p>
      <w:pPr>
        <w:pStyle w:val="Normal"/>
        <w:tabs>
          <w:tab w:val="clear" w:pos="709"/>
          <w:tab w:val="left" w:pos="5340" w:leader="none"/>
        </w:tabs>
        <w:jc w:val="both"/>
        <w:rPr/>
      </w:pPr>
      <w:r>
        <w:rPr/>
        <w:t>Starosta obce seznámil zastupitelstvo s Rozpočtovým opatřením č. 1/2016 k  29. 2. 2016,</w:t>
        <w:br/>
        <w:t xml:space="preserve"> č. 2/2016 k 31.3.2016 a č. 3/2016 k 25. 4. 2016 dle zákona číslo 250/2000 Sb., </w:t>
        <w:br/>
        <w:t>o rozpočtových pravidlech územních rozpočtů dle § 16. Toto rozpočtové opatření je vypracováno dle skutečných příjmů a výdajů a bylo zpracováno ve výkaze Fin-2-12M  k  29. 2. 2016 ,31. 3.2016 a 25.4.2016.</w:t>
      </w:r>
    </w:p>
    <w:p>
      <w:pPr>
        <w:pStyle w:val="Normal"/>
        <w:tabs>
          <w:tab w:val="clear" w:pos="709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40" w:leader="none"/>
        </w:tabs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ozpočtové opatření č. 1/2016 k 29. 2. 2016 , č. 2/2016 k 31.3.2016 a č.3/2016 k 25. 4. 2016, tyto rozpočtová opatření jsou vypracovány dle skutečných příjmů a výdajů a bylo zpracovány ve výkaze Fin – 2-12M k 29. 2. 2016 ,31. 3. 2016 a 25. 4. 2016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: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č. 11/ 4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Zrušení výběrového řízení –  na zpracování územní plán obce Loučka</w:t>
      </w:r>
    </w:p>
    <w:p>
      <w:pPr>
        <w:pStyle w:val="Normal"/>
        <w:jc w:val="both"/>
        <w:rPr/>
      </w:pPr>
      <w:r>
        <w:rPr/>
        <w:t xml:space="preserve">Starosta obce na základě podání zprávy výběrové komise, seznámil zastupitelstvo, že se ruší výběrové řízení na zpracování územního plánu obce Loučka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revok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běrové řízení na zpracování územního plánu obce Loučk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: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 11/ 5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Vyhlášení nového výběrového řízení – zpracování  územního plánu obce Loučk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tarosta obce informoval zastupitelstvo, že bude vypsáno nové výběrové řízení na zpracování územního plánu obce Loučka. Budou osloveni čtyři firmy a zadání zveřejněno na elektronické desce obecního úřadu. Doba pro zaslání nabídek je součástí zad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vyhlášení nového výběrového řízení na zpracování územního plánu obce Loučk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: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 11/ 6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Schválení smlouvy – věcné břemeno Savín – Loučka, spojka VN 320 a VN23-VNv</w:t>
      </w:r>
    </w:p>
    <w:p>
      <w:pPr>
        <w:pStyle w:val="Normal"/>
        <w:jc w:val="both"/>
        <w:rPr/>
      </w:pPr>
      <w:r>
        <w:rPr/>
        <w:t>Starosta obce seznámil zastupitelstvo se smlouvou o smlouvě budoucí o zřízení věcného břemene – služebnosti na stavbu pod názvem „Savín-Loučka, spojka VN 320 VN 23-VNv“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mlouvu o smlouvě budoucí o zřízení věcného břemene – služebnosti na stavbu pod názvem „ Sávín-Loučka, spojka VN 320 VN 23-VNv“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: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 11/ 7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Žádost o poskytnutí finančního příspěvku z rozpočtu obce – Charita Šternberk</w:t>
      </w:r>
    </w:p>
    <w:p>
      <w:pPr>
        <w:pStyle w:val="Normal"/>
        <w:jc w:val="both"/>
        <w:rPr/>
      </w:pPr>
      <w:r>
        <w:rPr/>
        <w:t xml:space="preserve">Starosta obce předložil zastupitelstvu žádost ohledně poskytnutí finančního příspěvku </w:t>
        <w:br/>
        <w:t xml:space="preserve"> z rozpočtu obce na rok 2016 na provoz pečovatelské a ošetřovatelské služby v rodinách pro občany obce Loučka. </w:t>
      </w:r>
    </w:p>
    <w:p>
      <w:pPr>
        <w:pStyle w:val="Normal"/>
        <w:jc w:val="both"/>
        <w:rPr/>
      </w:pPr>
      <w:r>
        <w:rPr/>
        <w:t xml:space="preserve">Zastupitelstvo projednalo výše uvedenou žádost a odsouhlasilo poskytnout z rozpočtu obce částku </w:t>
      </w:r>
      <w:r>
        <w:rPr>
          <w:b/>
        </w:rPr>
        <w:t>2 500,00 Kč</w:t>
      </w:r>
      <w:r>
        <w:rPr/>
        <w:t xml:space="preserve"> na účet Charity Šternberk  č.ú. – 1802861309/0800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oskytnout z rozpočtu obce Loučka částku 2 500 Kč na provoz pečovatelské </w:t>
        <w:br/>
        <w:t xml:space="preserve">a ošetřovatelské služby v rodinách pro občany obce Loučka na účet Charity Šternberk </w:t>
        <w:br/>
        <w:t>č.ú. – 1802861309/080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Výsledek hlasování : pro:            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 11/ 8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9. Příspěvek na poštu Cholina na jeden rok </w:t>
      </w:r>
    </w:p>
    <w:p>
      <w:pPr>
        <w:pStyle w:val="Normal"/>
        <w:jc w:val="both"/>
        <w:rPr/>
      </w:pPr>
      <w:r>
        <w:rPr/>
        <w:t xml:space="preserve">Starosta obce seznámil zastupitelstvo požadavek obce Cholina o příspěvek na provoz pošty v Cholině a to v částce 10 000,00 Kč za rok. </w:t>
      </w:r>
    </w:p>
    <w:p>
      <w:pPr>
        <w:pStyle w:val="Normal"/>
        <w:jc w:val="both"/>
        <w:rPr/>
      </w:pPr>
      <w:r>
        <w:rPr/>
        <w:t>Zastupitelstvo po delší diskuzi schválilo příspěvek na provoz pošty v Cholině , ale jen na jeden rok , další příspěvek na provoz bude vždy znovu schválen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říspěvek na provoz pošty Cholina na jeden rok v částce 10 000 Kč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sledek hlasování : pro:            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 xml:space="preserve">          proti:         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</w:t>
      </w:r>
      <w:r>
        <w:rPr/>
        <w:t>zdržel:      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 11/ 9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Žádost o zbudování pouličního osvětlení</w:t>
      </w:r>
    </w:p>
    <w:p>
      <w:pPr>
        <w:pStyle w:val="Normal"/>
        <w:jc w:val="both"/>
        <w:rPr/>
      </w:pPr>
      <w:r>
        <w:rPr/>
        <w:t>Starosta obce seznámil zastupitelstvo se žádostí p. Evy Chudějové, Loučka č. 108  novostavba za hřištěm na parcele č. 171/1 a 171/4 o zbudování pouličního osvětlení ( prodloužení)</w:t>
        <w:br/>
        <w:t xml:space="preserve"> k jejímu novému dom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ávrh usnesení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Zastupitelstvo obce Loučka po projednání </w:t>
      </w:r>
      <w:r>
        <w:rPr>
          <w:b/>
        </w:rPr>
        <w:t xml:space="preserve">schvaluje 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budování pouličního osvětlení (prodloužení) k parcele č. 171/1 a 171/4 k novostavbě Loučka č. 108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ýsledek hlasování : pro:            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Usnesení č. 11/ 10 /2016 bylo schvále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11. Diskuse </w:t>
      </w:r>
    </w:p>
    <w:p>
      <w:pPr>
        <w:pStyle w:val="Normal"/>
        <w:rPr/>
      </w:pPr>
      <w:r>
        <w:rPr/>
        <w:t xml:space="preserve">- kontejnery na odpad </w:t>
      </w:r>
    </w:p>
    <w:p>
      <w:pPr>
        <w:pStyle w:val="Normal"/>
        <w:rPr/>
      </w:pPr>
      <w:r>
        <w:rPr/>
        <w:t>- povolení ke zkouškám hudební skupině na sále v Loučce</w:t>
      </w:r>
    </w:p>
    <w:p>
      <w:pPr>
        <w:pStyle w:val="Normal"/>
        <w:rPr/>
      </w:pPr>
      <w:r>
        <w:rPr/>
        <w:t>- malovaná mapa – umístěna na stránkách obce Loučka</w:t>
      </w:r>
    </w:p>
    <w:p>
      <w:pPr>
        <w:pStyle w:val="Normal"/>
        <w:rPr/>
      </w:pPr>
      <w:r>
        <w:rPr/>
        <w:t>- účast na hrách bez hranic v Cholině - 9.7.2016</w:t>
      </w:r>
    </w:p>
    <w:p>
      <w:pPr>
        <w:pStyle w:val="Normal"/>
        <w:rPr/>
      </w:pPr>
      <w:r>
        <w:rPr/>
        <w:t>- exkurze do Pivovaru Litovel – 13. 5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2. Závěr </w:t>
      </w:r>
    </w:p>
    <w:p>
      <w:pPr>
        <w:pStyle w:val="Normal"/>
        <w:rPr/>
      </w:pPr>
      <w:r>
        <w:rPr/>
        <w:t xml:space="preserve">Starosta podkoval  za účast a zasedání ukončil v 19.15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 : Hra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 zápisu :    Michal Marek             </w:t>
        <w:tab/>
        <w:t xml:space="preserve">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Pavla Pevná  </w:t>
        <w:tab/>
        <w:t xml:space="preserve">    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o Kordas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</w:t>
        <w:tab/>
        <w:tab/>
        <w:tab/>
        <w:tab/>
        <w:tab/>
        <w:tab/>
        <w:tab/>
        <w:t>Marcela Mereďová –místo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 27. 4. 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>Vyvěšeno na elektronické úřední desce :  27. 4. 2016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/>
        <w:t xml:space="preserve">Sejmuto z elektronické úřední desky :      15. 5. 2016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basedOn w:val="Standardnpsmoodstavce"/>
    <w:qFormat/>
    <w:rPr>
      <w:rFonts w:cs="Times New Roman"/>
      <w:kern w:val="2"/>
      <w:sz w:val="24"/>
      <w:szCs w:val="24"/>
      <w:lang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1">
    <w:name w:val="Text bubliny1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uppressAutoHyphens w:val="false"/>
      <w:spacing w:before="60" w:after="160"/>
      <w:jc w:val="center"/>
    </w:pPr>
    <w:rPr>
      <w:b/>
      <w:bCs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.louck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10:00Z</dcterms:created>
  <dc:creator>Hrabalova</dc:creator>
  <dc:description/>
  <dc:language>en-US</dc:language>
  <cp:lastModifiedBy>Obec</cp:lastModifiedBy>
  <cp:lastPrinted>2016-05-11T12:18:00Z</cp:lastPrinted>
  <dcterms:modified xsi:type="dcterms:W3CDTF">2016-05-11T11:10:00Z</dcterms:modified>
  <cp:revision>2</cp:revision>
  <dc:subject/>
  <dc:title>P O Z V Á N K A</dc:title>
</cp:coreProperties>
</file>