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pis ze zasedání zastupitelstva obce Loučka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36"/>
          <w:szCs w:val="36"/>
        </w:rPr>
        <w:t>č. 9 / 2015, které se konalo dne  16. 12. 2015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 :     Leo Kordas, Marcela Mereďová, , Pavel Hrabal, Pavla Pevná, Michal Marek,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Martin Müller,  Bc. Blanka Venusová</w:t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té</w:t>
      </w:r>
      <w:r>
        <w:rPr/>
        <w:t xml:space="preserve"> : </w:t>
        <w:tab/>
        <w:t>presenční listina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  <w:t>Zahájení schůze a schválení program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  <w:t xml:space="preserve">Jmenování ověřovatele zápisu a zapisovatel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  <w:t>Kontrola usnesení č.8 /201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</w:tabs>
        <w:rPr/>
      </w:pPr>
      <w:r>
        <w:rPr/>
        <w:t>Rozpočtové opatření č. 6/2015 č.7/2015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>5.</w:t>
        <w:tab/>
        <w:t>Schválení návrhu rozpočtu obce Loučka na rok 2016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6.   Schválení obecní vyhlášky č. 2/2015- odpady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>7.   Schválení smlouvy o pronájmu části pozemku č.838 – 30 m2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>8.   Schválení  smlouvy o pronájmu nebytových prostor Loučka č. 21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9.   Podání žádosti o dotaci z Olomouckého kraje z programu obnovy venkova – oprava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    </w:t>
      </w:r>
      <w:r>
        <w:rPr/>
        <w:t xml:space="preserve">vnitřních prostor obecního úřadu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</w:t>
      </w:r>
      <w:r>
        <w:rPr/>
        <w:t>10.   Podání žádosti z MŽP a státního fondu životního prostředí – zateplení obecního úřadu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</w:t>
      </w:r>
      <w:r>
        <w:rPr/>
        <w:t>11.   Revokace – záměru prodej obecní studny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13.  Schválení vystoupení obce Loučka z Regionu Haná, o.s. , Těšetice.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     </w:t>
      </w:r>
      <w:r>
        <w:rPr/>
        <w:t xml:space="preserve">14.  Různé. 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     </w:t>
      </w:r>
      <w:r>
        <w:rPr/>
        <w:t>15.  Diskuse.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     </w:t>
      </w:r>
      <w:r>
        <w:rPr/>
        <w:t xml:space="preserve">16.  Závěr.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  <w:t>1.Zahájení schůze a schválení programu</w:t>
      </w:r>
    </w:p>
    <w:p>
      <w:pPr>
        <w:pStyle w:val="Normal"/>
        <w:jc w:val="both"/>
        <w:rPr/>
      </w:pPr>
      <w:r>
        <w:rPr/>
        <w:t xml:space="preserve"> </w:t>
      </w:r>
      <w:r>
        <w:rPr/>
        <w:t>Zasedání zastupitelstva bylo zahájeno v 18.00 hod. starostou obce p. Leo Kordasem, který přivítal všechny přítomné. Starosta konstatoval, že je přítomno 7 členů zastupitelstva. Zasedání je tedy usnášení schopné ( prezenční listina – příloha č.1)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Starosta informoval, že pozvánka na toto zasedání byla zveřejněna v zákonné lhůtě 7 dnů na úřední desce kamenné i elektronické. Dále starosta obce podal návrh na rozšíření programu jednání o bod č. 12 – Schválení vystoupení obce Loučka z Regionu Haná, o.s., Těšetice. 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Návrh usnesení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>schvaluj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měnu programu 9. zasedání zastupitelstva obce Loučka v tomto rozsahu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rozšíření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</w:t>
      </w:r>
      <w:r>
        <w:rPr/>
        <w:t xml:space="preserve">bod.č. 12 – Schválení vystoupení obce Loučka z Regionu Haná, o.s., Těšetice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   pro:            7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snesení č.9/1/2015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Schválení ověřovatele zápisu a zapisovatele  </w:t>
      </w:r>
    </w:p>
    <w:p>
      <w:pPr>
        <w:pStyle w:val="Normal"/>
        <w:jc w:val="both"/>
        <w:rPr/>
      </w:pPr>
      <w:r>
        <w:rPr/>
        <w:t>Starosta obce navrhl jako ověřovatele zápisu  Michala Marka  a Martina Müllera. Dále dal návrh na zapisovatele :   P. Hrabal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ávrh  usnesení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>schval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ověřovatele zápisu: Michala Marka  a Martina Müller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zapisovatelem:  P. Hrab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:          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 9/2/201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 Kontrola usnesení č.8/2015 </w:t>
      </w:r>
    </w:p>
    <w:p>
      <w:pPr>
        <w:pStyle w:val="Normal"/>
        <w:jc w:val="both"/>
        <w:rPr/>
      </w:pPr>
      <w:r>
        <w:rPr/>
        <w:t xml:space="preserve">Starosta obce informoval zastupitelstvo, že úkoly v  usnesení č. 7/2015 byly spl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>bere na vědomí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usnesení č. 8/2015 a to bez výhr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         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9/3/2015 bere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Rozpočtové opatření č. 6/2015  a č. 7/2015</w:t>
      </w:r>
    </w:p>
    <w:p>
      <w:pPr>
        <w:pStyle w:val="Normal"/>
        <w:tabs>
          <w:tab w:val="clear" w:pos="709"/>
          <w:tab w:val="left" w:pos="5340" w:leader="none"/>
        </w:tabs>
        <w:jc w:val="both"/>
        <w:rPr>
          <w:b/>
          <w:b/>
          <w:u w:val="single"/>
        </w:rPr>
      </w:pPr>
      <w:r>
        <w:rPr/>
        <w:t>Místostarostka obce  seznámila zastupitelstvo obce s Rozpočtovým opatřením č. 6/2015</w:t>
        <w:br/>
        <w:t xml:space="preserve"> a č. 7/2015 dle zákona číslo 250/2000 Sb., o rozpočtových pravidlech územních rozpočtů dle § 16. Toto rozpočtové opatření je vypracováno dle skutečných příjmů a výdajů a bylo zpracováno ve výkaze Fin-2-12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schvaluje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ozpočtové opatření č. 6/2015 a č. 7/2015 dle zákona číslo 250/2000 Sb. o rozpočtových pravidlech územních rozpočtů dle § 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snesení č.9/4/201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Schválení návrhu rozpočtu obce Loučka na rok 2016</w:t>
      </w:r>
    </w:p>
    <w:p>
      <w:pPr>
        <w:pStyle w:val="Normal"/>
        <w:rPr/>
      </w:pPr>
      <w:r>
        <w:rPr/>
        <w:t>Starosta obce seznámil zastupitelstvo obce s návrhem rozpočtu na rok 2016, dle zákona číslo 128/2000 Sb., o obcích a obecních zřízeních § 84 odst. 2 písm. c.) dle jednotlivých kapitol</w:t>
        <w:br/>
        <w:t xml:space="preserve"> a paragrafů. Příjmová část rozpočtu v částce 2 580 100,-- Kč a výdajová část rozpočtu v částce 2 580 100,-- Kč. Rozpočet na rok 2016 je sestaven jako vyrovnaný. </w:t>
      </w:r>
    </w:p>
    <w:p>
      <w:pPr>
        <w:pStyle w:val="Normal"/>
        <w:rPr/>
      </w:pPr>
      <w:r>
        <w:rPr/>
        <w:t xml:space="preserve">Návrh rozpočtu pro rok 2016 byl vyvěšen na elektronické  i kamenné desce od 27. 11. 2015 do 15. 12. 2015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schvaluj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Rozpočet obce Loučka na rok 2016 v částce 2 580 100,--Kč jako vyrovna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          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9/ 5/2015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. Schválení  obecně závazné vyhlášky obce Loučka č. 2/2015, o místním poplatku za provoz systému shromažďování, sběru, přepravy, třídění, využívání a odstraňování komunálních odpadů </w:t>
      </w:r>
    </w:p>
    <w:p>
      <w:pPr>
        <w:pStyle w:val="Normal"/>
        <w:jc w:val="both"/>
        <w:rPr/>
      </w:pPr>
      <w:r>
        <w:rPr/>
        <w:t>Starosta obce seznámil zastupitelstvo se zněním vyhlášky č. č. 2/2015, o místním poplatku za provoz systému shromažďování, sběru, přepravy, třídění, využívání a odstraňování komunálních odpadů. Sazba poplatku činí 400,- Kč.</w:t>
      </w:r>
    </w:p>
    <w:p>
      <w:pPr>
        <w:pStyle w:val="Nzvylnk"/>
        <w:jc w:val="both"/>
        <w:rPr>
          <w:b w:val="false"/>
          <w:b w:val="false"/>
          <w:bCs w:val="false"/>
          <w:kern w:val="2"/>
          <w:szCs w:val="24"/>
          <w:lang w:eastAsia="ar-SA"/>
        </w:rPr>
      </w:pPr>
      <w:r>
        <w:rPr>
          <w:b w:val="false"/>
          <w:bCs w:val="false"/>
          <w:kern w:val="2"/>
          <w:szCs w:val="24"/>
          <w:lang w:eastAsia="ar-SA"/>
        </w:rPr>
        <w:t xml:space="preserve">Od poplatku je osvobozena fyzická osoba, která je </w:t>
      </w:r>
    </w:p>
    <w:p>
      <w:pPr>
        <w:pStyle w:val="Nzvylnk"/>
        <w:numPr>
          <w:ilvl w:val="1"/>
          <w:numId w:val="4"/>
        </w:numPr>
        <w:jc w:val="both"/>
        <w:rPr>
          <w:b w:val="false"/>
          <w:b w:val="false"/>
          <w:bCs w:val="false"/>
          <w:kern w:val="2"/>
          <w:szCs w:val="24"/>
          <w:lang w:eastAsia="ar-SA"/>
        </w:rPr>
      </w:pPr>
      <w:r>
        <w:rPr>
          <w:b w:val="false"/>
          <w:bCs w:val="false"/>
          <w:kern w:val="2"/>
          <w:szCs w:val="24"/>
          <w:lang w:eastAsia="ar-SA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"/>
        </w:numPr>
        <w:jc w:val="both"/>
        <w:rPr>
          <w:b w:val="false"/>
          <w:b w:val="false"/>
          <w:bCs w:val="false"/>
          <w:kern w:val="2"/>
          <w:szCs w:val="24"/>
          <w:lang w:eastAsia="ar-SA"/>
        </w:rPr>
      </w:pPr>
      <w:r>
        <w:rPr>
          <w:b w:val="false"/>
          <w:bCs w:val="false"/>
          <w:kern w:val="2"/>
          <w:szCs w:val="24"/>
          <w:lang w:eastAsia="ar-SA"/>
        </w:rPr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Nzvylnk"/>
        <w:numPr>
          <w:ilvl w:val="1"/>
          <w:numId w:val="1"/>
        </w:numPr>
        <w:jc w:val="both"/>
        <w:rPr>
          <w:b w:val="false"/>
          <w:b w:val="false"/>
          <w:bCs w:val="false"/>
          <w:kern w:val="2"/>
          <w:szCs w:val="24"/>
          <w:lang w:eastAsia="ar-SA"/>
        </w:rPr>
      </w:pPr>
      <w:r>
        <w:rPr>
          <w:b w:val="false"/>
          <w:bCs w:val="false"/>
          <w:kern w:val="2"/>
          <w:szCs w:val="24"/>
          <w:lang w:eastAsia="ar-SA"/>
        </w:rPr>
        <w:t>jako nezaopatřené dítě umístěna v domově pro osoby se zdravotním postižením na základě rozhodnutí soudu nebo smlouvy o poskytnutí sociální služby, nebo</w:t>
      </w:r>
    </w:p>
    <w:p>
      <w:pPr>
        <w:pStyle w:val="Nzvylnk"/>
        <w:numPr>
          <w:ilvl w:val="1"/>
          <w:numId w:val="1"/>
        </w:numPr>
        <w:jc w:val="both"/>
        <w:rPr>
          <w:b w:val="false"/>
          <w:b w:val="false"/>
          <w:bCs w:val="false"/>
          <w:kern w:val="2"/>
          <w:szCs w:val="24"/>
          <w:lang w:eastAsia="ar-SA"/>
        </w:rPr>
      </w:pPr>
      <w:r>
        <w:rPr>
          <w:b w:val="false"/>
          <w:bCs w:val="false"/>
          <w:kern w:val="2"/>
          <w:szCs w:val="24"/>
          <w:lang w:eastAsia="ar-SA"/>
        </w:rPr>
        <w:t xml:space="preserve">umístěna v domově pro osoby se zdravotním postižením, domově pro seniory, domově se zvláštním režimem nebo chráněném bydlení. </w:t>
      </w:r>
    </w:p>
    <w:p>
      <w:pPr>
        <w:pStyle w:val="Normal"/>
        <w:jc w:val="both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 xml:space="preserve">Zastupitelstvo obce Loučka po projednání </w:t>
      </w:r>
      <w:r>
        <w:rPr>
          <w:b/>
        </w:rPr>
        <w:t>schvaluje 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Obecně závaznou vyhlášku obce Loučka č. 2/2015, o místním poplatku za provoz systému shromažďování, sběru, přepravy, třídění, využívání a odstraňování komunálních odpad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          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9/ 6/2015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Schválení smlouvy o pronájmu části pozemku č. 838 v k.ú. Loučka u Bílska- 30 m2</w:t>
      </w:r>
    </w:p>
    <w:p>
      <w:pPr>
        <w:pStyle w:val="Normal"/>
        <w:jc w:val="both"/>
        <w:rPr/>
      </w:pPr>
      <w:r>
        <w:rPr/>
        <w:t xml:space="preserve">Starosta obce předložil zastupitelstvu návrh smlouvy o pronájmu části pozemku č. 838 v k.ú. Loučka u Bílska mezi Obcí Loučka a p. Jiřím Jurčou, Trnkova, Olomouc. Pronajimatel přenechává nájemci do nájmu část pozemku č. 823 o výměře 30m2. Doba pronájmu je stanovena na 20 let od 1. 1. 2016 – 31.12. 2036. Cena nájemného je 10 Kč za m2 celkem 300,- Kč (třistakorun) ročně vždy k 31. 1. běžného roku to v hotovosti do pokladny nebo na účet pronajimatele. </w:t>
      </w:r>
    </w:p>
    <w:p>
      <w:pPr>
        <w:pStyle w:val="Normal"/>
        <w:jc w:val="both"/>
        <w:rPr/>
      </w:pPr>
      <w:r>
        <w:rPr/>
        <w:t>Záměr o pronájmu pozemku vyvěšen 14. 9. 2015 , sejmuto dne  16. 10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>schvaluje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Smlouvu o pronájmu části pozemku č. 838 v k.ú. Loučka u Bílska- 30 m2,  mezi Obcí Loučka, zastoupena starostou Leo Kordasem, IČO 00576247  a Jiřím Jurčou, Trnkova 32, 779 00 Olomou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          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Usnesení č.9 / 7 /2015 bylo schváleno 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Schválení  Smlouvy o pronájmu nebytových prostor Loučka č. 21</w:t>
      </w:r>
    </w:p>
    <w:p>
      <w:pPr>
        <w:pStyle w:val="Normal"/>
        <w:jc w:val="both"/>
        <w:rPr/>
      </w:pPr>
      <w:r>
        <w:rPr/>
        <w:t xml:space="preserve">Starosta obce předložil zastupitelstvu návrh smlouvy o pronájmu nebytových mezi Obcí Loučka, zastoupena starostou p. Leo Kordasem a Věrou Skládalovou, Loučka č. 5.  Předmětem pronájmu je nebytový prostor s příslušenstvím v přízemí domu Loučka č. 21, postavený na parcele st.54, zapsán na LV 10001. Pronájem je na dobu určitou na 1 rok od </w:t>
        <w:br/>
        <w:t xml:space="preserve">1. 1. 2016 do 31. 12. 2016 s možností dalšího pronájmu. Cena pronájmu 2 000,- Kč/měsíc, elektřina – 1 000,-- Kč (paušálně) měsíc, plyn – 1 000,-- Kč (paušálně) měsíc, voda – </w:t>
        <w:br/>
        <w:t xml:space="preserve">50,-- Kč/měsíc. Doplatek nebo přeplatek energií podle skutečného spotřeby. </w:t>
      </w:r>
    </w:p>
    <w:p>
      <w:pPr>
        <w:pStyle w:val="Normal"/>
        <w:jc w:val="both"/>
        <w:rPr/>
      </w:pPr>
      <w:r>
        <w:rPr/>
        <w:t>Záměr o pronájmu vyvěšen dne 27.11. 2015, sejmuto dne 14.1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schvaluje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Smlouvu o pronájmu nebytových prostor Loučka č. 21 mezi Obcí Loučka, zastoupena starostou Leo Kordasem  a Věrou Skládačovou, Loučka č. 5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9 /8 /2015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Podání žádosti o dotaci z Olomouckého kraje z programu POV – oprava vnitřních prostor obecního úřadu</w:t>
      </w:r>
    </w:p>
    <w:p>
      <w:pPr>
        <w:pStyle w:val="Normal"/>
        <w:rPr/>
      </w:pPr>
      <w:r>
        <w:rPr/>
        <w:t xml:space="preserve">Starosta obce seznámil zastupitelstvo, že je nutno podat žádost  na rok 2016 z Programu obnovy venkova Olomouckého kraje a to na akci : oprava vnitřních prostor obecního úřadu. </w:t>
      </w:r>
    </w:p>
    <w:p>
      <w:pPr>
        <w:pStyle w:val="Normal"/>
        <w:rPr/>
      </w:pPr>
      <w:r>
        <w:rPr/>
        <w:t>Obecní zastupitelstvo pověřilo starostu, aby podal žádost na výše uvedenou akci v roce 2016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>schvaluje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odání žádosti o dotaci z Olomouckého kraje z programu POV – oprava vnitřních prosto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</w:t>
      </w:r>
      <w:r>
        <w:rPr/>
        <w:t>obecního úřad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Výsledek hlasování : pro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9 /9 /2015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Podání žádosti z MŽP a státního fondu životního prostředí – zateplení obecního úřadu</w:t>
      </w:r>
    </w:p>
    <w:p>
      <w:pPr>
        <w:pStyle w:val="Normal"/>
        <w:jc w:val="both"/>
        <w:rPr/>
      </w:pPr>
      <w:r>
        <w:rPr/>
        <w:t xml:space="preserve">Starost obce seznámil zastupitelstvo, že je nutno podat žádost na rok 2016 z MŽP a státního fondu životního prostředí – zateplení obecního úřadu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>schvaluje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Podání žádosti z MŽP a státního fondu životního prostředí – zateplení obecního úřadu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9 /10 /2015 bylo schválen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Revokace – záměru prodej obecní studny  </w:t>
      </w:r>
    </w:p>
    <w:p>
      <w:pPr>
        <w:pStyle w:val="Normal"/>
        <w:jc w:val="both"/>
        <w:rPr/>
      </w:pPr>
      <w:r>
        <w:rPr/>
        <w:t xml:space="preserve">Zastupitelstvo obce Loučka revokuje vyvěšení záměru – prodej obecní studny. Jednalo se </w:t>
        <w:br/>
        <w:t>o obecní studnu u domu Loučka č. 72.</w:t>
      </w:r>
    </w:p>
    <w:p>
      <w:pPr>
        <w:pStyle w:val="Normal"/>
        <w:jc w:val="both"/>
        <w:rPr/>
      </w:pPr>
      <w:r>
        <w:rPr/>
        <w:t>Záměr vyvěšen dne 14. 9. 2015 a sejmuto dne 16. 10.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</w:t>
      </w:r>
      <w:r>
        <w:rPr>
          <w:b/>
        </w:rPr>
        <w:t>revokuje  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Záměr obce Loučka prodej obecní studny u domu Loučka č. 72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 9 /11 /2015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. Schválení vystoupení obce Loučka z Regionu Haná, o.s. , Těšetice.  </w:t>
      </w:r>
    </w:p>
    <w:p>
      <w:pPr>
        <w:pStyle w:val="Normal"/>
        <w:jc w:val="both"/>
        <w:rPr/>
      </w:pPr>
      <w:r>
        <w:rPr/>
        <w:t xml:space="preserve">Starosta obce informoval zastupitelstvo o vystoupení obce Loučka z Regionu Haná, o.s. , Těšetice a to z důvodu, že obec je v Regionu Haná již několik let, platí nemalé členské příspěvky. Několikrát obec žádala o poskytnutí dotace přes Region Haná a nikdy neobdržela žádnou dotaci. V letošním roce se opět žádalo, jiné obce obdržely dotaci a naše obec byla opět vyřazena a ani nám to nebylo sděleno. </w:t>
      </w:r>
    </w:p>
    <w:p>
      <w:pPr>
        <w:pStyle w:val="Normal"/>
        <w:jc w:val="both"/>
        <w:rPr/>
      </w:pPr>
      <w:r>
        <w:rPr/>
        <w:t xml:space="preserve">Obecní zastupitelstvo projednalo výše uvedené skutečnosti a schválilo vystoupení z Regionu Haná, o.s. Těšetice v co nejbližší době, které umožňují stanovy Regionu Haná, o.s., Těšet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</w:t>
      </w:r>
      <w:r>
        <w:rPr>
          <w:b/>
        </w:rPr>
        <w:t>schvaluje  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vystoupení obce Loučka z Regionu Haná, o.s. , Těšetice v co nejbližší době, které umožňují stanovy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 9 /12 /2015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3. Diskuse </w:t>
      </w:r>
    </w:p>
    <w:p>
      <w:pPr>
        <w:pStyle w:val="Normal"/>
        <w:rPr/>
      </w:pPr>
      <w:r>
        <w:rPr/>
        <w:t xml:space="preserve">Zkoušky hudební skupiny Pěší zóna jen do konce roku 20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4. Různé</w:t>
      </w:r>
    </w:p>
    <w:p>
      <w:pPr>
        <w:pStyle w:val="Normal"/>
        <w:rPr/>
      </w:pPr>
      <w:r>
        <w:rPr/>
        <w:t xml:space="preserve">- je možné objednat kominické služby </w:t>
      </w:r>
    </w:p>
    <w:p>
      <w:pPr>
        <w:pStyle w:val="Normal"/>
        <w:rPr/>
      </w:pPr>
      <w:r>
        <w:rPr/>
        <w:t>- informace ohledně výdeje občanských průkazů v období 23.12.2015 – 31.12.2015</w:t>
      </w:r>
    </w:p>
    <w:p>
      <w:pPr>
        <w:pStyle w:val="Normal"/>
        <w:rPr/>
      </w:pPr>
      <w:r>
        <w:rPr/>
        <w:t xml:space="preserve">- informace obecní studánka – vstup na parcelu </w:t>
      </w:r>
    </w:p>
    <w:p>
      <w:pPr>
        <w:pStyle w:val="Normal"/>
        <w:rPr/>
      </w:pPr>
      <w:r>
        <w:rPr/>
        <w:t>- informace ohledně daně z nemovitosti – koeficient pro rok 2016 zůstává nezměněn</w:t>
      </w:r>
    </w:p>
    <w:p>
      <w:pPr>
        <w:pStyle w:val="Normal"/>
        <w:rPr/>
      </w:pPr>
      <w:r>
        <w:rPr/>
        <w:t>- možná žádost o kotlíkové dotace – zelená úsporám</w:t>
      </w:r>
    </w:p>
    <w:p>
      <w:pPr>
        <w:pStyle w:val="Normal"/>
        <w:rPr/>
      </w:pPr>
      <w:r>
        <w:rPr/>
        <w:t xml:space="preserve">- územní plán – nahlášení změ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5. Závěr </w:t>
      </w:r>
    </w:p>
    <w:p>
      <w:pPr>
        <w:pStyle w:val="Normal"/>
        <w:rPr/>
      </w:pPr>
      <w:r>
        <w:rPr/>
        <w:t xml:space="preserve">Starosta poděkoval za účast a zasedáni ukončil v 19.3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Hra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 :    Michal Marek             </w:t>
        <w:tab/>
        <w:t xml:space="preserve">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Martin Müller  </w:t>
        <w:tab/>
        <w:t xml:space="preserve">    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o Kordas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</w:t>
        <w:tab/>
        <w:tab/>
        <w:tab/>
        <w:tab/>
        <w:tab/>
        <w:tab/>
        <w:tab/>
        <w:t>Marcela Mereďová –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čce dne 18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Vyvěšeno na elektronické úřední desce :  19. 12. 2015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Sejmuto z elektronické úřední desky :        8.   1. 201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"/>
    <w:qFormat/>
    <w:rPr>
      <w:rFonts w:cs="Times New Roman"/>
      <w:kern w:val="2"/>
      <w:sz w:val="24"/>
      <w:szCs w:val="24"/>
      <w:lang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vylnk">
    <w:name w:val="Názvy článků"/>
    <w:basedOn w:val="Normal"/>
    <w:qFormat/>
    <w:pPr>
      <w:keepNext w:val="true"/>
      <w:keepLines/>
      <w:suppressAutoHyphens w:val="false"/>
      <w:spacing w:before="60" w:after="160"/>
      <w:jc w:val="center"/>
    </w:pPr>
    <w:rPr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02:00Z</dcterms:created>
  <dc:creator>Hrabalova</dc:creator>
  <dc:description/>
  <dc:language>en-US</dc:language>
  <cp:lastModifiedBy>Obec</cp:lastModifiedBy>
  <cp:lastPrinted>2015-10-19T09:19:00Z</cp:lastPrinted>
  <dcterms:modified xsi:type="dcterms:W3CDTF">2016-05-11T11:02:00Z</dcterms:modified>
  <cp:revision>2</cp:revision>
  <dc:subject/>
  <dc:title>P O Z V Á N K A</dc:title>
</cp:coreProperties>
</file>